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4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личенко Ксении Серг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05.198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Уфа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2-399-754 8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1004869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58, Респ Башкортостан, г Уфа, пр-кт Октября, 49/1, 3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анова Крист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2.06.2023 г. по делу № А07-9920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личенко Ксении Серг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</w:t>
      </w:r>
      <w:r>
        <w:rPr/>
        <w:t xml:space="preserve"> 1 ЛАДА 111760 ЛАДА КАЛИНА, идентификационный номер (VIN) ХТА111760А0052807, 2010 г. в.</w:t>
      </w:r>
      <w:r>
        <w:rPr>
          <w:rFonts w:cs="Times New Roman" w:ascii="Times New Roman" w:hAnsi="Times New Roman"/>
          <w:sz w:val="24"/>
          <w:szCs w:val="24"/>
        </w:rPr>
        <w:t xml:space="preserve">  (далее по тексту – Предмет торгов), проводимых «__» ______ ___ г. на электронной торговой площадке АО «РАД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lot-online.ru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40 6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sz w:val="20"/>
          <w:szCs w:val="20"/>
        </w:rPr>
        <w:t>даты составления протокола об определении участников торгов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личенко Ксении Серг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АО РАД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личенко Ксении Сергеев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</w:t>
            </w:r>
            <w:r>
              <w:rPr>
                <w:color w:val="0000FF"/>
                <w:sz w:val="21"/>
                <w:szCs w:val="21"/>
                <w:u w:val="single"/>
              </w:rPr>
              <w:t>Миличенко Ксения Серг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: 408178101064613476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. счет: 30101810300000000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: 048073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банка: 027802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: 77070838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В. Ро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1:00Z</dcterms:created>
  <dc:creator>111</dc:creator>
  <dc:description/>
  <cp:keywords/>
  <dc:language>en-US</dc:language>
  <cp:lastModifiedBy>111</cp:lastModifiedBy>
  <dcterms:modified xsi:type="dcterms:W3CDTF">2023-11-24T07:11:00Z</dcterms:modified>
  <cp:revision>2</cp:revision>
  <dc:subject/>
  <dc:title/>
</cp:coreProperties>
</file>