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ртем Александрович, ИНН 212301258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ипкин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Арбитр" - Ассоциация "Национальн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1131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суда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клад), назначение: нежилое, 1 -этажный, общая площадь 330,3 кв. м., инв №2-1531, лит. А, адрес (местонахождение) объекта: Чувашская Республика, Канашский район, деревня Сеспель, ул. Школьная, д. 67б, Кадастровый номер: 21:11:030301:462. - Земельный участок, категория земель: земли сельскохозяйственного назначения, разрешенное использование: для содержания нежилого здания, общая площадь 856 кв. м., адрес (местонахождение) объекта: Чувашская Республика, Канашский район, с/пос. Сеспельское, деревня Сеспель, ул. Школьная, д. 67б; Кадастровый номер: 21:11:030305:70 - Машинно-тракторный парк, назначение: нежилое здание, количество этажей 1, площадь 840,1 кв. м., адрес объекта: Чувашская Республика-Чувашия, Канашский р-н, д. Сеспель, ул. Школьная, д. 67а, кадастровый номер: 21:11:030301:477. - Земельный участок, категория земель: земли сельскохозяйственного назначения, виды разрешенного использования: для содержания нежилого здания, площадь 7 330 +/- 749 кв. м.; адрес объекта: Чувашская Республика-Чувашия, Канашский р-н, д. Сеспель, ул. Школьная, дом 67а, кадастровый номер: 21:11:030305: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11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ответствовать требованиям Приказа Минэкономразвития России от 23.07.2015 № 495, указанным в сообщении о проведении торгов в форме открытого аукциона. Заявка должна содержать обязательство соблюдать требования, указанные в сообщении о проведении торгов в форме открытого аукциона. 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;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; -выписка из единого государственного реестра индивидуальных предпринимателей (для индивидуального предпринимателя); -документы, удостоверяющие личность (паспорт, ИНН, для физического лица); -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документ, подтверждающий полномочия лица на осуществлени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4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ая цена продажи имущества - 3 472 320,00 руб. Торги проводятся путем повышения начальной цены продажи предмета Торгов (лота) на величину, кратную величине шага аукциона. Шаг аукциона – 5 % от начальной продажной цены имущества (3 472 320,00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* 5 % = 173 616,00). Размер задатка – 20 % от начальной продажной цены имущества (3 472 320,00 руб. * 20 % = 694 464,00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считается дата поступления денежных средств, перечисленных в качестве задатка, на счет АО «Российский аукционный дом». Заявитель вправе направить задаток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явитель обязан обеспечить поступление задатка на счет, не позднее указанной в таком сообщении даты и времени окончания приема заявок на участие в торгах. Оплата задатка осуществляется только денежными средствам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расчетного счета для внесения задатка Получатель АО «Российский аукционный дом» (ИНН 7838430413, КПП 783801001): р/с 40702810355000036459, Северо-Западный Банк ПАО Сбербанк, БИК 044030653, к/с 30101810500000000653. В назначении платежа необходимо указать: «№ Л/с ....Задаток для участия в торг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7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3 61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7.01.2024 14:00 (Московское время МСК). Место проведения: электронная площадка Российский аукционный дом, адрес в сети Интернет: www.lot-online.ru. Результаты торгов подводятся в день и в месте проведения торгов, по завершению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(Пять) календарных дней с даты подписания протокола о результатах проведения Торгов направляет Победителю на адрес, указанный в заявке на участие в Торгах, предложение заключить Договор с приложением проекта Договора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(Пять) календарных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календарных дней с даты заключения Договора определенную на Торгах цену продажи лота за вычетом внесенного ранее задатка по следующим реквизитам: Наименование получателя средств: Афанасьев Артем Александрович Счет получателя средств №: 40817810575007275008 БИК получателя: 049706609 Наименование банка получателя: ПАО «Сбербанк России» Чувашское отделение № 8613 Корреспондентский счет банка получателя: 30101810300000000609 ИНН: 7707083893, КПП: 775001001, ОГРН: 1027700132195 В назначении платежа необходимо указывать наименование Победителя, приобретаемого Имущества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рипкин Игорь Николаевич (ИНН 212884974604, адрес: г. Чебоксары, ул. Короленко, д 14, кв. 3, тел. +793795865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rip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24T11:16:00Z</dcterms:modified>
  <cp:revision>15</cp:revision>
  <dc:subject/>
  <dc:title>3</dc:title>
</cp:coreProperties>
</file>