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5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10:00 - 2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ДП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00050, Волгоградская область, город Волгоград, ул. им. Рокоссовского, д.62, ОГРН 1063332013128, ИНН 3305056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845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19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шино-место, площадь 11,5 кв.м., кадастровый номер 34:34:040007:3958, адрес: Волгоградская обл., г. Волгоград, ул. Селенгинская, д.16, машиноместо №2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шино-место, площадь 11,5 кв.м., кадастровый номер 34:34:040007:3950, адрес: 400050, Волгоградская область, г. Волгоград, ул. Селенгинская, д. 16, машиноместо №2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о-место, площадь 11,5 кв.м., кадастровый номер 34:34:040007:3957, адрес: 400050, Волгоградская область, г. Волгоград, ул. Селенгинская, д. 16, машиноместо №2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о-место, площадь 11,5 кв.м., кадастровый номер 34:34:040007:3928, адрес: 400050, Волгоградская область, г. Волгоград, ул. Селенгинская, д. 16, машиноместо №2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шино-место, площадь 11,5 кв.м., кадастровый номер 34:34:040007:3934, адрес: Волгоградская область, г. Волгоград, ул. Селенгинская, д. 16, машиноместо №25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шино-место, площадь 11,5 кв.м., кадастровый номер 34:34:040007:3967, адрес: Волгоградская обл., г. Волгоград, ул. Селенгинская, д.16, машиноместо №3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шино-место, площадь 11,5 кв.м., кадастровый номер 34:34:040007:3949, адрес: Волгоградская область, г. Волгоград, ул. Селенгинская, д. 16, машиноместо №28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ашино-место, площадь 11,5 кв.м., кадастровый номер 34:34:040007:3954, адрес: 400050, Волгоградская область, г. Волгоград, ул. Селенгинская, д. 16, машиноместо №2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ашино-место, площадь 11,5 кв.м., кадастровый номер 34:34:040007:3965, адрес: 400050, Волгоградская область, г. Волгоград, ул. Селенгинская, д. 16, машиноместо №28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ашино-место, площадь 11,5 кв.м., кадастровый номер 34:34:040007:3945, адрес: Волгоградская область, г. Волгоград, ул. Селенгинская, д. 16, машиноместо №28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ашино-место, площадь 11,5 кв.м., кадастровый номер 34:34:040007:3969, адрес: 400050, Волгоградская область, г. Волгоград, ул. Селенгинская, д. 16, машиноместо №29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ашино-место, площадь 11,5 кв.м., кадастровый номер 34:34:040007:3955, адрес: 400050, Волгоградская область, г. Волгоград, ул. Селенгинская, д. 16, машиноместо №28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ашино-место, площадь 11,5 кв.м., кадастровый номер 34:34:040007:3960, адрес: Волгоградская обл., г. Волгоград, ул. Селенгинская, д.16, машиноместо №29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ашино-место, площадь 11,5 кв.м., кадастровый номер 34:34:040007:3953, адрес: 400050, Волгоградская область, г. Волгоград, ул. Селенгинская, д. 16, машиноместо №2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Машино-место, площадь 11,5 кв.м., кадастровый номер 34:34:040007:3970, адрес: Волгоградская область, г Волгоград, ул Селенгинская, д 16, машиноместо №28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ашино-место, площадь 11,5 кв.м., кадастровый номер 34:34:040007:3968, адрес: 400050, Волгоградская область, г. Волгоград, ул. Селенгинская, д. 16, машиноместо №2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Машино-место, площадь 11,5 кв.м., кадастровый номер 34:34:040007:3942, адрес: 400050, Волгоградская область, г. Волгоград, ул. Селенгинская, д. 16, машиноместо №3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Машино-место, площадь 11,5 кв.м., кадастровый номер 34:34:040007:3951, адрес: 400050, Волгоградская область, г. Волгоград, ул. Селенгинская, д. 16, машиноместо №3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Машино-место, площадь 11,5 кв.м., кадастровый номер 34:34:040007:3923, адрес: г. Волгоград, ул. Селенгинская, д.16, машиноместо №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Машино-место, площадь 11,5 кв.м., кадастровый номер 34:34:040007:3948, адрес: 400050, Волгоградская область, г. Волгоград, ул. Селенгинская, д. 16, машиноместо №30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ашино-место, площадь 11,5 кв.м., кадастровый номер 34:34:040007:3944, адрес: 400050, Волгоградская область, г. Волгоград, ул. Селенгинская, д. 16, машиноместо №28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Машино-место, площадь 11,5 кв.м., кадастровый номер 34:34:040007:3962, адрес: Волгоградская обл., г. Волгоград, ул. Селенгинская д.16, машиноместо №29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Машино-место, площадь 11,5 кв.м., кадастровый номер 34:34:040007:3971, адрес: Волгоградская область, г. Волгоград, ул. Селенгинская, д. 16, машиноместо №29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Машино-место, площадь 11,5 кв.м., кадастровый номер 34:34:040007:3959, адрес: Волгоградская обл., г. Волгоград, ул. Селенгинская, д.16, машиноместо №29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Машино-место, площадь 11,5 кв.м., кадастровый номер 34:34:040007:3927, адрес: 400050, Волгоградская область, г. Волгоград, ул. Селенгинская, д. 16, машиноместо №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Машино-место, площадь 11,5 кв.м., кадастровый номер 34:34:040007:3989, адрес: 400050, Волгоградская область, г. Волгоград, ул. Селенгинская, д. 16, машиноместо №1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Машино-место, площадь 11,5 кв.м., кадастровый номер 34:34:040007:3992, адрес: обл. Волгоградская, г. Волгоград, ул. Селенгинская, д. 16, машиноместо №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Машино-место, площадь 11,5 кв.м., кадастровый номер 34:34:040007:3994, адрес: 400050, Волгоградская область, г. Волгоград, ул. Селенгинская, д. 16, машиноместо №16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25.1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20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10% от начальной продажной цены на конкретном этапе публичного предложения. Заявителю необходимо заключить с Организатором торгов договор о задатке и на основании него внести денежные средства на р/с 40701810153000000016 в Рязанском отделении №8606 ПАО Сбербанк, к/с 30101810500000000614 БИК 046126614, получатель ОАО «ДПК» (ИНН 3305056518). Задаток должен поступить на счет не позднее даты и времени окончания приема заявок на соответствующем этапе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1810153000000016 в Рязанском отделении №8606 ПАО Сбербанк, к/с 30101810500000000614 БИК 046126614, получатель ОАО «ДПК» (ИНН 330505651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372 600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365 7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8 80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1 900.00 руб.) - 2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в течение двух часов после истечения времени для приема заявок в последний день периода действия цены предложени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в течение двух часов после истечения времени для приема заявок в последний день периода действия цены предложения. Итоги торгов подводятся в месте их проведения Электронной торговой площадке «Российский аукционный дом» (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по реквизитам: р/с 40702810201000068572 в ЮЖНЫЙ Ф-Л ПАО «ПРОМСВЯЗЬБАНК г. Волгоград, к/с 30101810100000000715, БИК 041806715, получатель ОАО «ДПК» (ИНН 330505651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4T09:32:00Z</dcterms:modified>
  <cp:revision>14</cp:revision>
  <dc:subject/>
  <dc:title>3</dc:title>
</cp:coreProperties>
</file>