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____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АО «Воронежтрубопроводстрой» (ОГРН 1033600015503, ИНН 3650001261, 394068, г. Воронеж, ул. Газовая, д.5) Филатов Анатолий Юрьевич, действующий на основании Решения Арбитражного суда Воронежской области по делу №А14-16340/2018 от 15.02.2021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АО «Воронежтрубопроводстрой», перечисленного в сообщении №77034394061, опубликованного в газете «Коммерсантъ» 25.11.2023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25.11.2023 г. в газете «Коммерсантъ» сообщение № 77034394061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112030592862 в Филиале «Корпоративный» ПАО «Совкомбанк» (г. Москва), БИК 044525360, к/с 30101810445250000360, получатель АО «Воронежтрубопроводстрой» (ИНН 365000126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2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3" w:name="sub_41"/>
      <w:bookmarkStart w:id="24" w:name="sub_41"/>
    </w:p>
    <w:p>
      <w:pPr>
        <w:pStyle w:val="Normal"/>
        <w:spacing w:before="0" w:after="0"/>
        <w:contextualSpacing/>
        <w:rPr/>
      </w:pPr>
      <w:bookmarkStart w:id="25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5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6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6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7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7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8" w:name="sub_500"/>
      <w:bookmarkEnd w:id="28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9" w:name="sub_500"/>
      <w:bookmarkStart w:id="30" w:name="sub_500"/>
      <w:bookmarkEnd w:id="30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АО «Воронежтрубопроводстрой» (ОГРН 1033600015503, ИНН 3650001261, 394068, г. Воронеж, ул. Газовая, д.5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Воронежской области по делу №А14-16340/2018 от 15.02.21 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 «Воронежтрубопроводстро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4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3-11-21T14:31:00Z</dcterms:modified>
  <cp:revision>12</cp:revision>
  <dc:subject/>
  <dc:title>Оглавление</dc:title>
</cp:coreProperties>
</file>