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0:00 - 20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 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гон-дом (душ), инв. № 000012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ульдозер KOMATSU D-355 A гос.№ ВР 0906 36, инв. №000012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амоходная энергетическая машина для сварки трубопроводов АСТ-4А, зав.№51, гос.№ВР 3951 36, инв.№00001298; Сварочный аппарат DC-400 Idealarc K1309-20 (10108080/161213/0012156/002, США), инв.№00000743; Сварочный аппарат DC-400 Idealarc K1309-20 (10108080/161213/0012156/002, США), инв.№00000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рубоукладчик KOMATSU D-355С гос. №ВС 9545 36 после кап.ремонта 2010г. (1984г.в., зав.№7576), инв.№000012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олото 3-х шарошечное 393,7 Т-ЦГВ к а/м УРАЛ Е847ОМ, инв.№000004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ран-трубоукладчик ТР-20.22.01 гос. № ВН 9169 36, инв.№00000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Машина "ОРБИТА-Р" (пропан), инв.№00001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Машина "ОРБИТА-Р" (пропан), инв.№00001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Центратор ЦВ54 внутренний гидравлический для труб Д530мм №2, инв.№000008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Источник питания Invertec STT-II, инв.№00001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Источник сварочного тока Invertec V350-PRO (R1726-6), инв.№000016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втокран КС-55713-3 на шасси Урал 4320 Галичанин гос. № Н 683 СВ 36, инв.№0000077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Полуприцеп МАЗ-938660-041 гос. № АН 5089 36, инв.№0000038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Прицеп 904701 роспуск гос. № АН 1062 36, инв.№000003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втомашина Урал-32551-0010-41 автобус гос. № М 651 ОА 36, инв.№000002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варочный аппарат DC-400 Idealarc K1309-20 (10108080/161213/0012156/002, США), инв.№00000745; Электроагрегат АД-100С-Т400-1Р (№3) зав.№60-92, инв.№000011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варочный аппарат DC-400 (10216120/291012/0056455, США) зав.№ U1120811559, инв.№000013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варочный аппарат DC-400 (10216120/291012/0056455, США) зав.№ U1120904097, инв.№000013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Источник сварочного тока DC-400 универсальный, инв.№000015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Источник сварочного тока DC-400 универсальный, инв.№000015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Автомашина КАМАЗ-4310 гос. № Т 658 РК 36, инв.№000007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0.0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с 27.11.2023 г. 10.00 ч. по 20.02.2024 г. 10.00 ч. по московскому времени на ЭТП АО «Российский аукционный дом» (адрес в сети интернет: www.lot-online.ru). Цена имущества последовательно снижается каждые 5 (пять) рабочих дней с 04.12.2023 г. 10.00 ч. до 20.02.2024 г. 10.00 ч. на 5% от начальной стоимости лота на торгах посредством публичного предложения, до достижения минимальной стоимости (цена отсечения) в размере 50 % от начальной цены имущества на торгах посредством публичного предложения. 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  С даты определения победителя торгов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продажной цены на конкретном этапе публичного предложения. Заявителю необходимо заключить с Организатором торгов договор о задатке и на основании него внести денежные средства на р/с 40702810112030592862 в Филиале «Корпоративный» ПАО «Совкомбанк» (г. Москва), БИК 044525360, к/с 30101810445250000360, получатель АО «Воронежтрубопроводстрой» (ИНН 3650001261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12030592862 в Филиале «Корпоративный» ПАО «Совкомбанк» (г. Москва), БИК 044525360, к/с 30101810445250000360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2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83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 11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1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5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 78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6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6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3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3 в 0:0 (37 8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5 91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4 02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2 13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0 24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8 35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6 46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4 57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2 68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0 790.00 руб.) - 13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4 в 0:0 (18 9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 224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 113 27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 002 0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890 82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779 6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 668 3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 557 1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445 92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 334 7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 223 4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 112 2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3 в 0:0 (2 834 2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 692 537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 550 82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 409 112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 267 4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 125 687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 983 9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842 262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 700 5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 558 837.50 руб.) - 13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4 в 0:0 (1 417 1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4 119 7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 913 762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 707 77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 501 787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 295 8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 089 812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 883 8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 677 837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 471 8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 265 862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 059 8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4 2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3 537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2 825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3 в 0:0 (12 112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1 4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0 687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9 9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9 262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8 5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7 837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7 1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110 0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054 500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:0 (999 0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43 5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88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832 500.00 руб.) - 1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4 в 0:0 (777 0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721 5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666 0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610 5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555 0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3 в 0:0 (15 7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4 962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4 17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3 387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2 6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1 812.50 руб.) - 1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4 в 0:0 (11 0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0 237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9 4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8 662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7 8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5 7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4 962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4 17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3 387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2 600.00 руб.) - 0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4 в 0:0 (11 812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1 0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0 237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9 4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8 662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7 8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50 0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42 5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35 0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27 5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20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12 5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05 0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97 5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90 000.00 руб.) - 06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4 в 0:0 (82 5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75 0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15 2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04 487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93 72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82 962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72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61 437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50 6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39 912.50 руб.) - 3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4 в 0:0 (129 1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18 387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07 6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55 2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47 487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39 72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31 962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24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16 437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08 6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00 912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93 1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85 387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77 6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3 в 0:0 (1 789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700 02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610 5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521 07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431 6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 342 1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 252 6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163 17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 073 7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984 225.00 руб.) - 13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4 в 0:0 (894 7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34 0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22 3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10 6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98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87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75 5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63 8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52 1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40 4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28 7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17 0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4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9 77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5 050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3 в 0:0 (80 32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5 6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70 8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66 1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61 42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56 7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51 9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47 2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474 0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450 300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:0 (426 6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02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79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55 5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31 8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08 1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84 4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60 7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37 0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09 0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93 55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78 1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62 6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47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31 750.00 руб.) - 1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4 в 0:0 (216 3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00 85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85 4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69 95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54 5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32 7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26 112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19 47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12 837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06 200.00 руб.) - 0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4 в 0:0 (99 562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92 9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86 287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79 6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73 012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66 3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32 7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26 112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19 47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12 837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06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99 562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92 9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86 287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79 650.00 руб.) - 06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4 в 0:0 (73 012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66 3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68 7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60 312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51 87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43 437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35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26 562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18 1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09 687.50 руб.) - 3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4 в 0:0 (101 2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92 812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84 3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68 7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60 312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51 87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43 437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35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26 562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18 1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09 687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01 2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92 812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84 3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3 в 0:0 (313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97 82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82 1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66 47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50 8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35 1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19 4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03 77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88 1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72 425.00 руб.) - 13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4 в 0:0 (156 750.00 руб.) - 20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5 (Пятого) рабоче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1-24T10:29:00Z</dcterms:modified>
  <cp:revision>14</cp:revision>
  <dc:subject/>
  <dc:title>3</dc:title>
</cp:coreProperties>
</file>