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____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394016, опубликованного в газете «Коммерсантъ» 25.11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5.11.2023 г. в газете «Коммерсантъ» сообщение № 77034394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112030592862 в Филиале «Корпоративный» ПАО «Совкомбанк» (г. Москва), БИК 044525360, к/с 30101810445250000360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11-21T14:26:00Z</dcterms:modified>
  <cp:revision>11</cp:revision>
  <dc:subject/>
  <dc:title>Оглавление</dc:title>
</cp:coreProperties>
</file>