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5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23 10:00 - 20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Воронежтрубопровод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68, г. Воронеж, ул. Газовая, д 5, ОГРН 1033600015503, ИНН 3650001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63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1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лок-контейнер БК-Модуль/6*9,6*2,50 (вагон-домик), инв. № 0000003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агон-дом (контора), инв. № 000012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агон-дом (склад), инв. № 0000128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агон-дом, инв. № 0000119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агон-дом, инв. № 0000118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Вагон-общежитие, инв. № 000009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агон-общежитие, инв. № 000009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Вагон-общежитие, инв. № 0000093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Вагон-общежитие, инв. № 000009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кран КС-55713К на шасси УРАЛ 5557-1151-40 гос. № К208ТХ36, инв. № 0000080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амоходная энергетическая машина для сварки трубопроводов АСТ-4А зав. №50  на базе Т-147 гос.№ВР395236, инв. № 0000129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грегат передвижной сварочный АПС-49:122М на базе К-700 гос. № ВТ667736, инв. № 0000086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рактор Б10М.0111-1Е гос. № ВН098336, инв. № 0000007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Бульдозер KOMATSU D-355A гос. № ВС954436, инв. № 000012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Трубоукладчик KOMATSU D-355С-3 гос. № ВС069736, инв. № 00000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олуприцеп-цистерна 96221-0000010-03 САТ-110 гос. № АО255236, инв. № 000004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ицеп роспуск специальный мод.4456R1 гос. № АР592736, инв. № 0000079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Источник питания Invertec STT-II, инв. № 0000152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Источник питания Invertec STT-II, инв. № 000015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Источник питания Invertec STT-II, инв. № 0000151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Источник питания Invertec STT-II, инв. № 000015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Сварочный аппарат DC-400 (10108080/040314/0001735/006, США), инв. № 0000145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Сварочный аппарат DC-400 (10108080/040314/0001735/006, США), инв. № 000014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Сварочный аппарат DC-400 (10108080/040314/0001735/006, США), инв. № 000014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Сварочный аппарат DC-400 (10108080/040314/0001735/006, США), инв. № 000014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Сварочный аппарат DC-400 (10108080/040314/0001735/006, США), инв. № 000014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Сварочный аппарат DC-400 (10108080/040314/0001735/006, США), инв. № 000014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Сварочный аппарат DC-400 (10108080/310314/0002895/001, США), инв. № 000008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Сварочный аппарат DC-400 (10108080/310314/0002895/001, США), инв. № 000008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Сварочный аппарат DC-400 (10108080/310314/0002895/001, США), инв. № 0000085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Сварочный аппарат DC-400 (10108080/310314/0002895/001, США), инв. № 000008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Траверса ПМ 1428Р, инв. № 000001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Траверса ПМ 1428Р, инв. № 000001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Траверса ПМ 1428Р, инв. № 000001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20.02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с 27.11.2023 г. 10.00 ч. по 20.02.2024 г. 10.00 ч. по московскому времени на ЭТП АО «Российский аукционный дом» (адрес в сети интернет: www.lot-online.ru). Цена имущества последовательно снижается каждые 5 (пять) рабочих дней с 04.12.2023 г. 10.00 ч. до 20.02.2024 г. 10.00 ч. на 5% от начальной стоимости лота на торгах посредством публичного предложения, до достижения минимальной стоимости (цена отсечения) в размере 50 % от начальной цены имущества на торгах посредством публичного предложения. Заявка на участие в торгах, а также прилагаемые к ней документы должны соответствовать п. 11 ст. 110 ФЗ «О несостоятельности (банкротстве)», приказу Минэкономразвития №495 от 23.07.15 г., регламенту электронной площадки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  С даты определения победителя торгов прием заявок прекращ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продажной цены на конкретном этапе публичного предложения. Заявителю необходимо заключить с Организатором торгов договор о задатке и на основании него внести денежные средства на р/с 40702810112030592862 в Филиале «Корпоративный» ПАО «Совкомбанк» (г. Москва), БИК 044525360, к/с 30101810445250000360, получатель АО «Воронежтрубопроводстрой» (ИНН 3650001261). Задаток должен поступить на счет не позднее даты и времени окончания приема заявок на соответствующем этапе проведения торгов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112030592862 в Филиале «Корпоративный» ПАО «Совкомбанк» (г. Москва), БИК 044525360, к/с 30101810445250000360, получатель АО «Воронежтрубопроводстрой» (ИНН 365000126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 76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82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26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1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 0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 81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38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7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7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7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7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8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8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8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8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8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8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8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8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8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8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06 5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01 175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95 85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90 525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85 2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79 87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74 55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69 225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63 90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58 57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53 25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2 766 75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2 628 412.5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2 490 075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2 351 737.5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2 213 4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2 075 062.5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 936 72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 798 387.5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1 660 05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 521 712.5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 383 375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 824 75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 733 512.5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 642 275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 551 037.5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 459 8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 368 562.5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 277 32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 186 087.5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1 094 85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 003 612.5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912 375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 269 75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 206 262.5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 142 775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 079 287.5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 015 8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952 312.5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888 82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825 337.5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761 85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698 362.5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634 875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 162 5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 104 375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 046 25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988 125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930 0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871 87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813 75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755 625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697 50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639 37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581 25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4 041 0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3 838 950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3 636 90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 434 85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3 232 8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3 030 750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2 828 70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2 626 65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2 424 60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2 222 55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2 020 50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40 5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38 475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36 45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4 425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32 4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30 37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28 35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26 325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24 30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22 27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20 25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3 813 75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3 623 062.5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3 432 375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 241 687.5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3 051 0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2 860 312.5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2 669 62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2 478 937.5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2 288 25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2 097 562.5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 906 875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387 75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368 362.5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348 975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29 587.5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310 2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290 812.5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271 42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252 037.5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232 65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213 262.5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93 875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216 0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205 200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94 40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83 6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72 8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62 000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51 20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40 4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129 60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18 80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08 00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74 75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66 012.5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57 275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48 537.5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39 800.0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31 062.50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122 325.0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113 587.50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104 850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96 112.5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87 375.0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78 637.5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69 90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74 75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66 012.5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57 275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48 537.5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39 8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31 062.5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22 32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13 587.5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104 85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96 112.5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87 375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74 75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66 012.5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57 275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48 537.5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39 8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31 062.5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22 32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13 587.5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104 85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96 112.5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87 375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74 75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66 012.5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57 275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48 537.5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39 8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31 062.5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22 32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13 587.5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104 85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96 112.5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87 375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85 25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75 987.5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66 725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57 462.5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48 2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38 937.5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29 67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20 412.5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111 15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01 887.5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92 625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85 25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75 987.5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66 725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57 462.5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48 2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38 937.5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29 67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20 412.5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111 15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01 887.5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92 625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85 25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75 987.5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66 725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57 462.5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48 2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38 937.5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29 67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20 412.5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111 15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01 887.5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92 625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49 5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47 025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44 55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42 075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39 6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37 12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34 65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32 175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29 70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27 22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24 75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85 25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75 987.5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66 725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57 462.5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48 2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38 937.5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29 67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20 412.5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111 15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01 887.5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92 625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85 25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75 987.5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66 725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57 462.5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48 2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38 937.5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29 67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20 412.5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111 15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01 887.5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92 625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85 25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75 987.5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66 725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57 462.5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48 2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38 937.5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29 67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20 412.5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111 15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01 887.5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92 625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85 25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75 987.5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66 725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57 462.5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48 2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38 937.5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29 67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20 412.5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111 15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01 887.5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92 625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85 25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75 987.5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66 725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57 462.5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48 2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38 937.5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29 67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20 412.5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111 15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01 887.5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92 625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85 25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75 987.5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66 725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57 462.5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48 2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38 937.5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29 67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20 412.5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111 15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01 887.5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92 625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85 25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75 987.5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66 725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57 462.5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48 2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38 937.5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29 67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20 412.5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111 15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01 887.5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92 625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6 5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5 675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4 85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4 025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3 2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2 37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1 55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0 725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9 90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9 07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8 25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6 5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5 675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4 85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4 025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3 2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2 37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1 55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0 725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9 90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9 07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8 25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6 5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5 675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4 85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4 025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3 2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2 37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1 55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0 725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9 90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9 07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8 25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49 5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47 025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44 55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42 075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39 6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37 12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34 65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32 175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29 70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27 22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24 75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49 5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47 025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44 55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42 075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39 6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37 12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34 65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32 175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29 70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27 22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24 75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49 5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47 025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44 55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42 075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39 6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37 12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34 65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32 175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29 70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27 22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24 75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49 5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47 025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44 55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42 075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39 6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37 12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34 65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32 175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29 70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27 22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24 75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49 5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47 025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44 55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42 075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39 6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37 12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34 65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32 175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29 70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27 22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24 75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49 5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47 025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44 55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42 075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39 6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37 12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34 65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32 175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29 70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27 22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24 750.00 руб.) - 20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смотрение заявок и определение победителя торгов в форме публичного предложения проводится не позднее 5 (Пятого) рабочего дня в 15-00 (время московское) после окончания периода проведения торгов, в котором поступила заявк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обедитель торгов определяется в соответствии с п. 4 ст.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месте их проведения (на http://www.lot-online.ru)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 купли-продаж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4T09:37:00Z</dcterms:modified>
  <cp:revision>14</cp:revision>
  <dc:subject/>
  <dc:title>3</dc:title>
</cp:coreProperties>
</file>