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2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Татаренко Юлия Николаевна </w:t>
      </w:r>
      <w:r>
        <w:rPr>
          <w:bCs/>
          <w:color w:val="000000"/>
          <w:sz w:val="22"/>
          <w:szCs w:val="22"/>
          <w:lang w:eastAsia="ru-RU"/>
        </w:rPr>
        <w:t>(25.03.1985 года рождения, место рождения: г. Камышин Волгоградская обл., СНИЛС 149-961-631 15, ИНН 343604900758, зарегистрирована по адресу: 143966, Московская обл., г. Реутов, ул. Лесная, д. 11, кв. 239)</w:t>
      </w:r>
      <w:r>
        <w:rPr>
          <w:color w:val="000000"/>
          <w:sz w:val="22"/>
          <w:szCs w:val="22"/>
          <w:lang w:eastAsia="ru-RU"/>
        </w:rPr>
        <w:t>, процедура конкурсного производства открыта Решением Арбитражного суда Московской области от 17.12.2021г. по делу № А41-57868/21, в лице финансового управляющего</w:t>
      </w:r>
      <w:r>
        <w:rPr>
          <w:b/>
          <w:color w:val="000000"/>
          <w:sz w:val="22"/>
          <w:szCs w:val="22"/>
          <w:lang w:eastAsia="ru-RU"/>
        </w:rPr>
        <w:t xml:space="preserve"> Сахалкиной Ксении Александровны </w:t>
      </w:r>
      <w:r>
        <w:rPr>
          <w:color w:val="000000"/>
          <w:sz w:val="22"/>
          <w:szCs w:val="22"/>
          <w:lang w:eastAsia="ru-RU"/>
        </w:rPr>
        <w:t>(ИНН 212903969123, почтовый адрес: 115172, г. Москва, а/я 30)</w:t>
      </w:r>
      <w:r>
        <w:rPr>
          <w:b/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действующей на основании Решении Арбитражного суда Московской области от 17.12.2021г. по делу № А41-57868/21</w:t>
      </w:r>
      <w:r>
        <w:rPr>
          <w:sz w:val="22"/>
          <w:szCs w:val="22"/>
        </w:rPr>
        <w:t xml:space="preserve">, именуемая в дальнейшем «Должник», с одной стороны, и 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, действующего на основании 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имущества, принадлежащего Татаренко Юлии Николаевне (далее – «Имущество», «Имущество Должника») по лоту № 1: Жилое помещение, площадью: 76,8 кв.м., с кадастровым номером 50:48:0000000:25087, Местонахождение: Московская область, городской округ Реутов, город Реутов, ул. Лесная, д. 11, кв. 239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Должник принимает задаток на расчетный счет Должника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г. «________________________» (№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3.2. Претендент обязан незамедлительно информировать Организатора торгов об изменении своих банковских реквизитов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ДОЛЖНИК:</w:t>
        <w:tab/>
        <w:tab/>
        <w:tab/>
        <w:tab/>
        <w:t xml:space="preserve">                                                       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21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енко Юлия Николаевна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3604900758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6, Московская обл., г. Реутов, ул. Лесная, д. 11, кв. 23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80200000246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ммерческий Банк «Республиканский Кредитный Альянс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4525000086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6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енко Юлии Николаевны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Сахалкина К.А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2:00Z</dcterms:created>
  <dc:creator>User32 User32</dc:creator>
  <dc:description/>
  <cp:keywords/>
  <dc:language>en-US</dc:language>
  <cp:lastModifiedBy>Штефан Надежда Ивановна</cp:lastModifiedBy>
  <dcterms:modified xsi:type="dcterms:W3CDTF">2023-11-20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