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51635972"/>
      <w:bookmarkStart w:id="5" w:name="_Hlk138844356"/>
      <w:bookmarkStart w:id="6" w:name="_Hlk136980187"/>
      <w:r>
        <w:rPr/>
        <w:t>Мухаметзянова Фарита Маратовича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)</w:t>
      </w:r>
      <w:bookmarkEnd w:id="4"/>
      <w:r>
        <w:rPr/>
        <w:t xml:space="preserve"> </w:t>
      </w:r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51636189"/>
      <w:bookmarkStart w:id="8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5"/>
      <w:bookmarkEnd w:id="6"/>
      <w:bookmarkEnd w:id="8"/>
      <w:r>
        <w:rPr/>
        <w:t>06.07.2023 г. (резолютивная часть объявлена 29.06.2023 г.) по делу № А60-27078/2023</w:t>
      </w:r>
      <w:bookmarkEnd w:id="7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151635947"/>
      <w:bookmarkStart w:id="10" w:name="_Hlk39249612"/>
      <w:r>
        <w:rPr>
          <w:color w:val="333333"/>
        </w:rPr>
        <w:t>Транспортное средство марки Субару Legacy модели В4, VIN: ВЕ9-003968, ГРЗ: М643ХК96, 2002 года выпуск</w:t>
      </w:r>
      <w:bookmarkEnd w:id="9"/>
      <w:r>
        <w:rPr>
          <w:color w:val="333333"/>
        </w:rPr>
        <w:t>а.</w:t>
      </w:r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4" w:name="_Hlk147323219"/>
      <w:r>
        <w:rPr>
          <w:rFonts w:eastAsia="Calibri"/>
          <w:color w:val="333333"/>
          <w:lang w:eastAsia="en-US"/>
        </w:rPr>
        <w:t>Мухаметзянов Фарит Маратович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Р/с 40817810850168124190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 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 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/>
      </w:pPr>
      <w:bookmarkStart w:id="15" w:name="_Hlk147323219"/>
      <w:r>
        <w:rPr>
          <w:rFonts w:eastAsia="Calibri"/>
          <w:color w:val="333333"/>
          <w:lang w:eastAsia="en-US"/>
        </w:rPr>
        <w:t>КПП 544543001</w:t>
      </w:r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хаметзянова Фарита Маратовича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Мухаметзянова Фарита Маратовича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06.07.2023 г. (резолютивная часть объявлена 29.06.2023 г.) по делу № А60-27078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Транспортное средство марки Субару Legacy модели В4, VIN: ВЕ9-003968, ГРЗ: М643ХК96, 2002 года выпу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хаметзянова Фарита Маратовича (дата рождения: 05.10.1992 г., место рождения: г. Верхняя Пышма Свердловской обл., СНИЛС 146-321-828 50, ИНН 660608508057, регистрация по месту жительства: 624091, Свердловская область, г. Верхняя Пышма, ул. Орджоникидзе, д. 5, кв. 34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11-23T07:50:00Z</dcterms:modified>
  <cp:revision>52</cp:revision>
  <dc:subject/>
  <dc:title>ДОГОВОР КУПЛИ-ПРОДАЖИ ДВИЖИМОГО ИМУЩЕСТВА</dc:title>
</cp:coreProperties>
</file>