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13826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1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217130 ПРИОРА, VIN: XTA217130A0014307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0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5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06:20:00Z</dcterms:modified>
  <cp:revision>14</cp:revision>
  <dc:subject/>
  <dc:title>3</dc:title>
</cp:coreProperties>
</file>