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12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11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12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12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внесение задатка для участия в торгах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7 ноября 2023 года по </w:t>
      </w:r>
      <w:bookmarkStart w:id="0" w:name="_Hlk1444442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 декабря 2023 года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5 декабря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Верхний Уфалей, ул. Ленина, 129, помещение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ое помещение, кадастровый номер 74:27:0104030:897, этаж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173,0 кв.м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емельный участок с кадастровым номером 74:27:0104031:1, на котором расположен Объект, находится у Банка во временном пользовании на основании договора аренды. Новый собственник обязан самостоятельно и за свой счет оформить право аренды на часть земельного участ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546 240 (Три миллиона пятьсот сорок шесть тысяч двести сорок) рублей 0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4 624 (Триста пятьдесят четыре тысячи шестьсот двадцать четыре) рублей 00 копеек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 924,80 (Семьдесят тысяч девятьсот двадцать четыре) рубля 80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2522505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_Hlk8313015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 310 06 99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6 99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992 310 06 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в порядке и сроки, указанные в договоре купли-продажи Объек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3-11-24T10:27:00Z</dcterms:modified>
  <cp:revision>74</cp:revision>
  <dc:subject/>
  <dc:title/>
</cp:coreProperties>
</file>