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9540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55pt;margin-top:-10.2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2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1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2.12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7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5 ноября 2023 года по 20 дека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2 дека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части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28:2901010:38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, 2 этажах и подвал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24,8 кв.м. (1 этаж – 180,8 кв.м., 2 этаж – 345,2 кв.м., подвал – 298,8 кв.м.) с допустимым отклонением +/-10%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1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1 087,3 кв.м. (1 этаж – 443,3 кв.м., 2 этаж – 345,2 кв.м., подвал – 298,8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с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Имеется краткосрочный договор аренды помещения 2 этажа (35,8 кв.м.) с возможностью расторжения не позднее, чем за 30 (тридцать) календарных дн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аренды – 11 месяцев с автоматической пролонгац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162 183,04 (Сто шестьдесят две тысячи сто восемьдесят три) рубля 04 копейки, в том числе НДС 20%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1 637,28 (Сто двадцать одна тысяча шестьсот тридцать семь) рублей 28 копеек, </w:t>
      </w:r>
      <w:bookmarkStart w:id="6" w:name="_Hlk151731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1 637,28 (Сто двадцать одна тысяча шестьсот тридцать семь) рублей 28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 136,44 </w:t>
      </w:r>
      <w:r>
        <w:rPr>
          <w:rFonts w:cs="Times New Roman" w:ascii="Times New Roman" w:hAnsi="Times New Roman"/>
          <w:bCs/>
          <w:sz w:val="24"/>
          <w:szCs w:val="24"/>
        </w:rPr>
        <w:t>(Десять тысяч сто тридцать шесть рублей) 44 копейки.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5 068,22 (Пять тысяч шестьдесят восемь) рублей 22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О Сбербанк в течение 8 (Восьми) месяцев с даты подписания договора аренды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ание акта приема-передачи части Объекта осуществляется не позднее 10 (десяти) рабочих дней со дня получения от ПАО Сбербанк уведомления о готовности передать часть помещения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исполнения Арендатором обязанности по уплате Постоянной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и эксплуатационные расходы оплачиваются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5560" cy="273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4:00Z</dcterms:created>
  <dc:creator>Пользователь</dc:creator>
  <dc:description/>
  <cp:keywords/>
  <dc:language>en-US</dc:language>
  <cp:lastModifiedBy>Корник Анна Владимировна</cp:lastModifiedBy>
  <cp:lastPrinted>2015-11-27T14:31:00Z</cp:lastPrinted>
  <dcterms:modified xsi:type="dcterms:W3CDTF">2023-11-24T11:15:00Z</dcterms:modified>
  <cp:revision>8</cp:revision>
  <dc:subject/>
  <dc:title/>
</cp:coreProperties>
</file>