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12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11.2023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12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12.2023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7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Start w:id="0" w:name="_Hlk1517264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7 ноября 2023 года по 25 декабря 2023 года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6 декабря 2023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ОТ 1: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/>
        </w:rPr>
        <w:t xml:space="preserve">Адрес имущества: </w:t>
      </w:r>
      <w:r>
        <w:rPr>
          <w:bCs/>
        </w:rPr>
        <w:t>Свердловская область, Талицкий район, г. Талица, ул. Рябиновая, д. 6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ых помещений в здании с кадастровым номер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66:28:2901010:382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ж: 1, 2, подвал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Земельного участка (76/100 доли в праве общей собственности) категория земель: земли поселений, разрешенное использование: под офис организации не занимающейся хозяйственной деятельностью, общая площадь земельного участка – 1 972,00 кв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4,8 кв.м. (1 этаж – 180,8 кв.м., 2 этаж – 345,2 кв.м., подвал – 298,8 кв.м.) с допустимым отклонением +/-10%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иложению 1)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Здания:</w:t>
      </w:r>
      <w:r>
        <w:rPr>
          <w:rFonts w:cs="Times New Roman" w:ascii="Times New Roman" w:hAnsi="Times New Roman"/>
          <w:sz w:val="24"/>
          <w:szCs w:val="24"/>
        </w:rPr>
        <w:t xml:space="preserve"> 1 087,3 кв.м. (1 этаж – 443,3 кв.м., 2 этаж – 345,2 кв.м., подвал – 298,8 кв.м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 Имеется краткосрочный договор аренды помещения 2 этажа (35,8 кв.м.) с возможностью расторжения не позднее, чем за 30 (тридцать) календарных дне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аренды – 11 месяцев с автоматической пролонгацией.</w:t>
      </w:r>
    </w:p>
    <w:p>
      <w:pPr>
        <w:pStyle w:val="Style20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bCs/>
          <w:szCs w:val="24"/>
          <w:lang w:val="ru-RU" w:eastAsia="ru-RU"/>
        </w:rPr>
        <w:t>Особые условия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 xml:space="preserve">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049 231,50 (Одиннадцать миллионов сорок девять тысяч двести тридцать один) рубль 50 копейки, в том числе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части Помещения (824,8кв.м.) – </w:t>
      </w:r>
      <w:r>
        <w:rPr>
          <w:rFonts w:cs="Times New Roman" w:ascii="Times New Roman" w:hAnsi="Times New Roman"/>
          <w:bCs/>
          <w:sz w:val="24"/>
          <w:szCs w:val="24"/>
        </w:rPr>
        <w:t>9 239 823,50 (Девять миллионов двести тридцать девять тысяч восемьсот двадцать три) рубля 33 копейки</w:t>
      </w:r>
      <w:r>
        <w:rPr>
          <w:rFonts w:cs="Times New Roman" w:ascii="Times New Roman" w:hAnsi="Times New Roman"/>
          <w:sz w:val="24"/>
          <w:szCs w:val="24"/>
        </w:rPr>
        <w:t>, в том числе НДС 20%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тоимость 76/100 доли Земельного участка – 1 809 408,00 (Один миллион восемьсот девять тысяч четыреста восемь) рублей 00 копеек, НДС не облагается согласно подпункта 6 пункта 2 статьи 146 НК РФ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286 923,50 (Восемь миллионов двести восемьдесят шесть тысяч девятьсот двадцать три) рубля 50 копеек, в том числе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части Помещения (824,8кв.м.)  – </w:t>
      </w:r>
      <w:r>
        <w:rPr>
          <w:rFonts w:cs="Times New Roman" w:ascii="Times New Roman" w:hAnsi="Times New Roman"/>
          <w:bCs/>
          <w:sz w:val="24"/>
          <w:szCs w:val="24"/>
        </w:rPr>
        <w:t>6 929 867,50 (Шесть миллионов девятьсот двадцать девять тысяч восемьсот шестьдесят семь) рублей 50 копеек</w:t>
      </w:r>
      <w:r>
        <w:rPr>
          <w:rFonts w:cs="Times New Roman" w:ascii="Times New Roman" w:hAnsi="Times New Roman"/>
          <w:sz w:val="24"/>
          <w:szCs w:val="24"/>
        </w:rPr>
        <w:t>, в том числе НДС 20%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тоимость 76/100 доли Земельного участка – 1 357 056,00 (Один миллион триста пятьдесят семь тысяч пятьдесят шесть) рублей 00 копеек, НДС не облагается согласно подпункта 6 пункта 2 статьи 146 Н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828 692,35 (Восемьсот двадцать восемь тысяч шестьсот девяносто два) рубля 35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52 461,60 (Пятьсот пятьдесят две тысячи четыреста шестьдесят один) рубль 60 копеек</w:t>
      </w:r>
    </w:p>
    <w:p>
      <w:pPr>
        <w:pStyle w:val="Style20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276 230,80 (Двести семьдесят шесть тысяч двести тридцать) рублей 80 копеек.</w:t>
      </w:r>
    </w:p>
    <w:p>
      <w:pPr>
        <w:pStyle w:val="Style20"/>
        <w:ind w:left="0" w:hanging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2" w:name="_Hlk83130158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4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5" w:name="_Hlk151726435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7 10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7" w:name="_Hlk151726435"/>
      <w:bookmarkStart w:id="8" w:name="_Hlk151726435"/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_Hlk14176329"/>
      <w:bookmarkStart w:id="10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собые условия по оплате и передаче Объекта</w:t>
      </w:r>
      <w:r>
        <w:rPr>
          <w:b/>
          <w:bCs/>
          <w:i/>
          <w:lang w:val="ru-RU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даты подписания договора купли-продаж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_Hlk14176329"/>
      <w:bookmarkStart w:id="12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1"/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ПРОДАЖ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асти объекта по адресу: Свердловская область, Талицкий район, г. Талица, ул. Рябиновая, д. 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167640</wp:posOffset>
            </wp:positionV>
            <wp:extent cx="6295390" cy="270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ekb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8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3-11-24T11:35:00Z</dcterms:modified>
  <cp:revision>13</cp:revision>
  <dc:subject/>
  <dc:title/>
</cp:coreProperties>
</file>