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163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льцева Вер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5100427993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8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урганской области, дело о банкротстве А34-236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урганской области ОПРЕДЕЛЕНИЕ Арбитражного суда от 18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: адрес: обл. Курганская, р-н Кетовский, в границах совхоза "Курганский", общая площадь: 3000 кв.м, категория земель: земли сельскохозяйственного назначения, разрешенное использование: Для сельскохозяйственного использования, кадастровый номер: 45:08:020401:579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: адрес: обл. Курганская, р-н Кетовский, в границах совхоза "Курганский", общая площадь: 5000 кв.м, категория земель: земли сельскохозяйственного назначения, кадастровый номер: 45:08:020401:57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: адрес: обл. Курганская, р-н Кетовский, В границах совхоза "Курганский", общая площадь: 4000 кв.м, категория земель: земли сельскохозяйственного назначения, кадастровый номер: 45:08:020401:5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: адрес: обл. Курганская, р-н Кетовский, В границах совхоза "Курганский", общая площадь: 3000 кв.м, категория земель: земли сельскохозяйственного назначения, кадастровый номер: 45:08:020401:573, разрешенное использование: Для сельскохозяйственного использова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11.2023 г. и заканчивается 09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14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 5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 85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 14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 4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5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8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1 4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07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7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 42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 071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9.01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1-24T12:00:00Z</dcterms:modified>
  <cp:revision>14</cp:revision>
  <dc:subject/>
  <dc:title>3</dc:title>
</cp:coreProperties>
</file>