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2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санов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720304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города Москвы, дело о банкротстве А40-821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города Москвы Решение Арбитражного суда 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ДЖИЛИ, модель: ЭМГРАНД Х7, VIN: Y4K8752S4EB000298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9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02 902.1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42 466.7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82 031.4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21 596.1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61 160.82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0 725.5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40 290.1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14:00:00Z</dcterms:modified>
  <cp:revision>14</cp:revision>
  <dc:subject/>
  <dc:title>3</dc:title>
</cp:coreProperties>
</file>