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 Константин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400745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8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Nissan, модель: Maxima QX, VIN: JN1CAUA32U0032224, год изготовления: 19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9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6:56:00Z</dcterms:modified>
  <cp:revision>14</cp:revision>
  <dc:subject/>
  <dc:title>3</dc:title>
</cp:coreProperties>
</file>