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ганова Диа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804095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 Passat, модель: PASSAT, VIN: WVWZZZ3CZCP05123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6:41:00Z</dcterms:modified>
  <cp:revision>14</cp:revision>
  <dc:subject/>
  <dc:title>3</dc:title>
</cp:coreProperties>
</file>