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роно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903926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8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лигации корпоративные ООО «ХК Финанс» количестве 296 штук, государственный регистрационный номер выпуска/ISIN: 4В02-06-36426-R- 001P/RU000A102W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9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9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64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6:38:00Z</dcterms:modified>
  <cp:revision>14</cp:revision>
  <dc:subject/>
  <dc:title>3</dc:title>
</cp:coreProperties>
</file>