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121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12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Ченцова Людмила Михайл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0170818307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 Евгения 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страханской области, дело о банкротстве А06-396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страханской области Определение Арбитражного суда от 14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ля 100% в уставном капитале Общество с ограниченнойответственностью «ЖИЛОЙ КОМПЛЕКС «ГОЛДЕН ХАУС» (ООО «ЖК «ГОЛДЕН ХАУС», ОГРН 1183025002665, ИНН 3025033028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площадь: 550 кв.м.,Адрес объекта: обл. Астраханская, р-н Приволжский, с/т "Дружба" РТИ. Категория земель: земли сельскохозяйственного назначения. Разрешенное использование: для ведения гражданами садоводства и огородничества, кадастровый номер 30:09:140201:41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11.2023 г. и заканчивается 29.12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222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1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2 22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1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111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0 9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9.12.2023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1-21T12:09:00Z</dcterms:modified>
  <cp:revision>14</cp:revision>
  <dc:subject/>
  <dc:title>3</dc:title>
</cp:coreProperties>
</file>