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6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шнир Дмитр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09011265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976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Арбитражного суда от 2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ДАТСУН ДАТСУН ОН-ДО, модель: ДАТСУН ОН-ДО, VIN: Z8NBAABD0G0040708, год изготовления: 20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3 г. и заканчивается 0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9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4T11:38:00Z</dcterms:modified>
  <cp:revision>14</cp:revision>
  <dc:subject/>
  <dc:title>3</dc:title>
</cp:coreProperties>
</file>