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онтье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100319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17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ЕВРОЛЕ ЛАНОС, модель: ШЕВРОЛЕ ЛАНОС, VIN: Y6DTF69Y080138233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44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11:12:00Z</dcterms:modified>
  <cp:revision>14</cp:revision>
  <dc:subject/>
  <dc:title>3</dc:title>
</cp:coreProperties>
</file>