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рк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5069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4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0,7м?, кадастровый номер:56:01:1802001:599, и ? доля в праве на земельный участок, площадь: 800кв.м., кадастровый номер: 56:01:1802001:387, Категория земель: Земли населенных пунктов, Вид разрешенного использования: для ведения личного подсобного хозяйства адрес (местонахождение): 461764, Оренбургская обл, Абдулинский р-н, Покровка с, Молодежная ул, дом № 20, квартира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8:43:00Z</dcterms:modified>
  <cp:revision>14</cp:revision>
  <dc:subject/>
  <dc:title>3</dc:title>
</cp:coreProperties>
</file>