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ский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103554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88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Almera, идентификационный номер (VIN): SJNBBAN16U0515198, год выпуска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10:57:00Z</dcterms:modified>
  <cp:revision>14</cp:revision>
  <dc:subject/>
  <dc:title>3</dc:title>
</cp:coreProperties>
</file>