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5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ликов Иван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34031006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, дело о банкротстве А28-947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ой области Решение Арбитражного суда от 20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, модель: GRANTA, VIN: XTA219010EY10120, год изготовления: 201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1.2023 г. и заканчивается 09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4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1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24T09:22:00Z</dcterms:modified>
  <cp:revision>14</cp:revision>
  <dc:subject/>
  <dc:title>3</dc:title>
</cp:coreProperties>
</file>