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янин Алекс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277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0м?, адрес (местонахождение): 413840, РОССИЯ, Саратовская обл, , г Балаково, , тер СТ Химик-1, 29, категория земель: Земли населенных пунктов. Разрешенное использование: Для ведения гражданами садоводства и огородничества, кадастровый номер: 64:40:041947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1:46:00Z</dcterms:modified>
  <cp:revision>14</cp:revision>
  <dc:subject/>
  <dc:title>3</dc:title>
</cp:coreProperties>
</file>