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6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а Анастасия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12022152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74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074, VIN: XTA21074052146764, год изготовления: 2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3 г. и заканчивается 1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2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60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4T11:22:00Z</dcterms:modified>
  <cp:revision>14</cp:revision>
  <dc:subject/>
  <dc:title>3</dc:title>
</cp:coreProperties>
</file>