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ьце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900489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оми, дело о банкротстве А29-58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оми Решение Арбитражного суда 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NIVA TRAVEL 2021 г.в. VIN-номер X9L212300M07361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1-24T10:30:00Z</dcterms:modified>
  <cp:revision>14</cp:revision>
  <dc:subject/>
  <dc:title>3</dc:title>
</cp:coreProperties>
</file>