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бэснян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2393330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юк Вади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617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м Арбитражного суда от 0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61,9 кв.м., КН:23:43:0439008:232, адрес: 350055, Краснодарский край, г. Краснодар, п. Знаменский, ул. Первомайская, д.36, корп. 3, кв. 113. Залогодержатель - АО «Банк ДОМ.РФ» (ипотека в силу закон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8.01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о цене имущества, а также заключает договоры о задатке. Размер задатка для участия в торгах устанавливается в размере 10 (деся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торгов Едином Федеральном реестре сведений о банкротстве (далее ЕФРСБ). 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ым в сообщении о проведении торгов, задатки которых поступили на счет Должника в установленный срок. Одно лицо может подать только одну заявку на участие в торгах в отношении каждого предмета конкурса (лота). Заявитель вправе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Подача заявки на участие в торгах означает согласие на покупку имущества выставленного на торги по цене не ниже начальной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лиц, выразивших намерение участвовать в торгах, для лота устанавливается 10 (десять) процентов от начальной цены продажи имущества. Задаток на участие в электронных торгах Претендент перечисляет на расчетный счет Оператора электронной площад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8 5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Российский аукционный дом» (catalog.lot-online.ru) 08.01.2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бедителем торгов должна быть произведена в течение тридцати дней с момента заключе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нязюк Вадим Евгеньевич (ИНН 280123660532, КПП , адрес: г Краснодар, ул и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хова, д 4, кв 41, тел. +79388650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ve138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79388650707</cp:lastModifiedBy>
  <cp:lastPrinted>2010-11-10T17:05:00Z</cp:lastPrinted>
  <dcterms:modified xsi:type="dcterms:W3CDTF">2023-11-24T12:57:00Z</dcterms:modified>
  <cp:revision>16</cp:revision>
  <dc:subject/>
  <dc:title>3</dc:title>
</cp:coreProperties>
</file>