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del w:id="0" w:author="User" w:date="2023-11-22T14:07:00Z">
        <w:r>
          <w:rPr>
            <w:b w:val="false"/>
            <w:bCs w:val="false"/>
            <w:sz w:val="22"/>
            <w:szCs w:val="24"/>
          </w:rPr>
          <w:delText>Санкт-Петербург</w:delText>
        </w:r>
      </w:del>
      <w:ins w:id="1" w:author="User" w:date="2023-11-22T14:07:00Z">
        <w:r>
          <w:rPr>
            <w:b w:val="false"/>
            <w:bCs w:val="false"/>
            <w:sz w:val="22"/>
            <w:szCs w:val="24"/>
          </w:rPr>
          <w:t>Уфа</w:t>
        </w:r>
      </w:ins>
      <w:r>
        <w:rPr>
          <w:b w:val="false"/>
          <w:bCs w:val="false"/>
          <w:sz w:val="22"/>
          <w:szCs w:val="24"/>
        </w:rPr>
        <w:t xml:space="preserve">                                                                               </w:t>
      </w:r>
      <w:ins w:id="2" w:author="User" w:date="2023-11-22T14:07:00Z">
        <w:r>
          <w:rPr>
            <w:b w:val="false"/>
            <w:bCs w:val="false"/>
            <w:sz w:val="22"/>
            <w:szCs w:val="24"/>
          </w:rPr>
          <w:t xml:space="preserve">                       </w:t>
        </w:r>
      </w:ins>
      <w:r>
        <w:rPr>
          <w:b w:val="false"/>
          <w:bCs w:val="false"/>
          <w:sz w:val="22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del w:id="3" w:author="User" w:date="2023-11-22T14:07:00Z">
        <w:r>
          <w:rPr>
            <w:sz w:val="22"/>
            <w:szCs w:val="22"/>
          </w:rPr>
          <w:delText>Акционерное общество</w:delText>
        </w:r>
      </w:del>
      <w:ins w:id="4" w:author="User" w:date="2023-11-22T14:07:00Z">
        <w:r>
          <w:rPr>
            <w:sz w:val="22"/>
            <w:szCs w:val="22"/>
          </w:rPr>
          <w:t>Общество с ограниченной ответственностью</w:t>
        </w:r>
      </w:ins>
      <w:r>
        <w:rPr>
          <w:sz w:val="22"/>
          <w:szCs w:val="22"/>
        </w:rPr>
        <w:t xml:space="preserve"> «</w:t>
      </w:r>
      <w:del w:id="5" w:author="User" w:date="2023-11-22T14:07:00Z">
        <w:r>
          <w:rPr>
            <w:sz w:val="22"/>
            <w:szCs w:val="22"/>
          </w:rPr>
          <w:delText>Российский аукционный дом</w:delText>
        </w:r>
      </w:del>
      <w:ins w:id="6" w:author="User" w:date="2023-11-22T14:07:00Z">
        <w:r>
          <w:rPr>
            <w:sz w:val="22"/>
            <w:szCs w:val="22"/>
          </w:rPr>
          <w:t>Модуль</w:t>
        </w:r>
      </w:ins>
      <w:r>
        <w:rPr>
          <w:sz w:val="22"/>
          <w:szCs w:val="22"/>
        </w:rPr>
        <w:t>», именуемое в дальнейшем «</w:t>
      </w:r>
      <w:del w:id="7" w:author="User" w:date="2023-11-22T14:07:00Z">
        <w:r>
          <w:rPr>
            <w:sz w:val="22"/>
            <w:szCs w:val="22"/>
          </w:rPr>
          <w:delText>Оператор</w:delText>
        </w:r>
      </w:del>
      <w:ins w:id="8" w:author="User" w:date="2023-11-22T14:07:00Z">
        <w:r>
          <w:rPr>
            <w:sz w:val="22"/>
            <w:szCs w:val="22"/>
          </w:rPr>
          <w:t>Организатор торгов</w:t>
        </w:r>
      </w:ins>
      <w:r>
        <w:rPr>
          <w:sz w:val="22"/>
          <w:szCs w:val="22"/>
        </w:rPr>
        <w:t xml:space="preserve">», в лице </w:t>
      </w:r>
      <w:del w:id="9" w:author="User" w:date="2023-11-22T14:09:00Z">
        <w:r>
          <w:rPr>
            <w:sz w:val="22"/>
            <w:szCs w:val="22"/>
          </w:rPr>
          <w:delText>руководителя департамента по управлению и развитию ЭТП</w:delText>
        </w:r>
      </w:del>
      <w:del w:id="10" w:author="User" w:date="2023-11-22T14:09:00Z">
        <w:r>
          <w:rPr>
            <w:rFonts w:cs="Calibri" w:ascii="Calibri" w:hAnsi="Calibri"/>
            <w:color w:val="555555"/>
            <w:sz w:val="21"/>
            <w:szCs w:val="21"/>
          </w:rPr>
          <w:delText xml:space="preserve"> </w:delText>
        </w:r>
      </w:del>
      <w:del w:id="11" w:author="User" w:date="2023-11-22T14:09:00Z">
        <w:r>
          <w:rPr>
            <w:sz w:val="22"/>
            <w:szCs w:val="22"/>
          </w:rPr>
          <w:delText>Канцеровой Елены Владимировны</w:delText>
        </w:r>
      </w:del>
      <w:ins w:id="12" w:author="User" w:date="2023-11-22T14:09:00Z">
        <w:r>
          <w:rPr>
            <w:sz w:val="22"/>
            <w:szCs w:val="22"/>
          </w:rPr>
          <w:t>директора Смакова Артура Рашитовича</w:t>
        </w:r>
      </w:ins>
      <w:r>
        <w:rPr>
          <w:sz w:val="22"/>
          <w:szCs w:val="22"/>
        </w:rPr>
        <w:t>, действующе</w:t>
      </w:r>
      <w:del w:id="13" w:author="User" w:date="2023-11-22T14:09:00Z">
        <w:r>
          <w:rPr>
            <w:sz w:val="22"/>
            <w:szCs w:val="22"/>
          </w:rPr>
          <w:delText>й</w:delText>
        </w:r>
      </w:del>
      <w:ins w:id="14" w:author="User" w:date="2023-11-22T14:09:00Z">
        <w:r>
          <w:rPr>
            <w:sz w:val="22"/>
            <w:szCs w:val="22"/>
          </w:rPr>
          <w:t>го</w:t>
        </w:r>
      </w:ins>
      <w:r>
        <w:rPr>
          <w:sz w:val="22"/>
          <w:szCs w:val="22"/>
        </w:rPr>
        <w:t xml:space="preserve"> на основании </w:t>
      </w:r>
      <w:ins w:id="15" w:author="User" w:date="2023-11-22T14:09:00Z">
        <w:r>
          <w:rPr>
            <w:sz w:val="22"/>
            <w:szCs w:val="22"/>
          </w:rPr>
          <w:t>устава Общества</w:t>
        </w:r>
      </w:ins>
      <w:del w:id="16" w:author="User" w:date="2023-11-22T14:09:00Z">
        <w:r>
          <w:rPr>
            <w:sz w:val="22"/>
            <w:szCs w:val="22"/>
          </w:rPr>
          <w:delText xml:space="preserve">Доверенности № Д-047 от 11.01.2021 </w:delText>
        </w:r>
      </w:del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_</w:t>
      </w:r>
      <w:ins w:id="17" w:author="User" w:date="2023-11-22T14:11:00Z">
        <w:r>
          <w:rPr>
            <w:sz w:val="22"/>
            <w:szCs w:val="22"/>
          </w:rPr>
          <w:t>____</w:t>
        </w:r>
      </w:ins>
      <w:del w:id="18" w:author="User" w:date="2023-11-22T14:11:00Z">
        <w:r>
          <w:rPr>
            <w:sz w:val="22"/>
            <w:szCs w:val="22"/>
          </w:rPr>
          <w:delText>_</w:delText>
        </w:r>
      </w:del>
      <w:r>
        <w:rPr>
          <w:sz w:val="22"/>
          <w:szCs w:val="22"/>
        </w:rPr>
        <w:t>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>
          <w:sz w:val="22"/>
          <w:ins w:id="28" w:author="User" w:date="2023-11-22T14:15:00Z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</w:t>
      </w:r>
      <w:del w:id="19" w:author="User" w:date="2023-11-22T14:11:00Z">
        <w:r>
          <w:rPr>
            <w:b/>
            <w:sz w:val="22"/>
            <w:szCs w:val="22"/>
          </w:rPr>
          <w:delText>__</w:delText>
        </w:r>
      </w:del>
      <w:ins w:id="20" w:author="User" w:date="2023-11-22T14:11:00Z">
        <w:r>
          <w:rPr>
            <w:b/>
            <w:sz w:val="22"/>
            <w:szCs w:val="22"/>
          </w:rPr>
          <w:t>15</w:t>
        </w:r>
      </w:ins>
      <w:r>
        <w:rPr>
          <w:b/>
          <w:sz w:val="22"/>
          <w:szCs w:val="22"/>
        </w:rPr>
        <w:t xml:space="preserve">» </w:t>
      </w:r>
      <w:del w:id="21" w:author="User" w:date="2023-11-22T14:11:00Z">
        <w:r>
          <w:rPr>
            <w:b/>
            <w:sz w:val="22"/>
            <w:szCs w:val="22"/>
          </w:rPr>
          <w:delText xml:space="preserve">___ </w:delText>
        </w:r>
      </w:del>
      <w:ins w:id="22" w:author="User" w:date="2023-11-22T14:11:00Z">
        <w:r>
          <w:rPr>
            <w:b/>
            <w:sz w:val="22"/>
            <w:szCs w:val="22"/>
          </w:rPr>
          <w:t xml:space="preserve">декабря </w:t>
        </w:r>
      </w:ins>
      <w:r>
        <w:rPr>
          <w:b/>
          <w:sz w:val="22"/>
          <w:szCs w:val="22"/>
        </w:rPr>
        <w:t>20</w:t>
      </w:r>
      <w:del w:id="23" w:author="User" w:date="2023-11-22T14:11:00Z">
        <w:r>
          <w:rPr>
            <w:b/>
            <w:sz w:val="22"/>
            <w:szCs w:val="22"/>
          </w:rPr>
          <w:delText>__</w:delText>
        </w:r>
      </w:del>
      <w:ins w:id="24" w:author="User" w:date="2023-11-22T14:11:00Z">
        <w:r>
          <w:rPr>
            <w:b/>
            <w:sz w:val="22"/>
            <w:szCs w:val="22"/>
          </w:rPr>
          <w:t>23</w:t>
        </w:r>
      </w:ins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</w:t>
      </w:r>
      <w:ins w:id="25" w:author="User" w:date="2023-11-22T14:11:00Z">
        <w:r>
          <w:rPr>
            <w:b/>
            <w:sz w:val="22"/>
            <w:szCs w:val="22"/>
          </w:rPr>
          <w:t>______</w:t>
        </w:r>
      </w:ins>
      <w:r>
        <w:rPr>
          <w:b/>
          <w:sz w:val="22"/>
          <w:szCs w:val="22"/>
        </w:rPr>
        <w:t>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расчетный счет </w:t>
      </w:r>
      <w:del w:id="26" w:author="User" w:date="2023-11-22T14:11:00Z">
        <w:r>
          <w:rPr>
            <w:sz w:val="22"/>
          </w:rPr>
          <w:delText>Оператора</w:delText>
        </w:r>
      </w:del>
      <w:ins w:id="27" w:author="User" w:date="2023-11-22T14:11:00Z">
        <w:r>
          <w:rPr>
            <w:sz w:val="22"/>
          </w:rPr>
          <w:t>Организатора торгов</w:t>
        </w:r>
      </w:ins>
      <w:r>
        <w:rPr>
          <w:sz w:val="22"/>
        </w:rPr>
        <w:t>:</w:t>
      </w:r>
    </w:p>
    <w:p>
      <w:pPr>
        <w:pStyle w:val="21"/>
        <w:ind w:left="-284" w:hanging="0"/>
        <w:jc w:val="both"/>
        <w:rPr>
          <w:sz w:val="22"/>
          <w:ins w:id="30" w:author="User" w:date="2023-11-22T14:15:00Z"/>
        </w:rPr>
      </w:pPr>
      <w:ins w:id="29" w:author="User" w:date="2023-11-22T14:15:00Z">
        <w:r>
          <w:rPr>
            <w:sz w:val="22"/>
          </w:rPr>
          <w:t xml:space="preserve">Получатель: Общество с ограниченной ответственностью "Модуль" </w:t>
        </w:r>
      </w:ins>
    </w:p>
    <w:p>
      <w:pPr>
        <w:pStyle w:val="21"/>
        <w:ind w:left="-284" w:hanging="0"/>
        <w:jc w:val="both"/>
        <w:rPr>
          <w:sz w:val="22"/>
          <w:ins w:id="32" w:author="User" w:date="2023-11-22T14:15:00Z"/>
        </w:rPr>
      </w:pPr>
      <w:ins w:id="31" w:author="User" w:date="2023-11-22T14:15:00Z">
        <w:r>
          <w:rPr>
            <w:sz w:val="22"/>
          </w:rPr>
          <w:t xml:space="preserve">Номер счета: 40702810500000001444 </w:t>
        </w:r>
      </w:ins>
    </w:p>
    <w:p>
      <w:pPr>
        <w:pStyle w:val="21"/>
        <w:ind w:left="-284" w:hanging="0"/>
        <w:jc w:val="both"/>
        <w:rPr>
          <w:sz w:val="22"/>
          <w:ins w:id="34" w:author="User" w:date="2023-11-22T14:15:00Z"/>
        </w:rPr>
      </w:pPr>
      <w:ins w:id="33" w:author="User" w:date="2023-11-22T14:15:00Z">
        <w:r>
          <w:rPr>
            <w:sz w:val="22"/>
          </w:rPr>
          <w:t xml:space="preserve">Банк получателя: Банк ПТБ (ООО) </w:t>
        </w:r>
      </w:ins>
    </w:p>
    <w:p>
      <w:pPr>
        <w:pStyle w:val="21"/>
        <w:ind w:left="-284" w:hanging="0"/>
        <w:jc w:val="both"/>
        <w:rPr>
          <w:sz w:val="22"/>
          <w:ins w:id="36" w:author="User" w:date="2023-11-22T14:15:00Z"/>
        </w:rPr>
      </w:pPr>
      <w:ins w:id="35" w:author="User" w:date="2023-11-22T14:15:00Z">
        <w:r>
          <w:rPr>
            <w:sz w:val="22"/>
          </w:rPr>
          <w:t xml:space="preserve">БИК: 048073846 </w:t>
        </w:r>
      </w:ins>
    </w:p>
    <w:p>
      <w:pPr>
        <w:pStyle w:val="21"/>
        <w:ind w:left="-284" w:hanging="0"/>
        <w:jc w:val="both"/>
        <w:rPr>
          <w:sz w:val="22"/>
          <w:ins w:id="38" w:author="User" w:date="2023-11-22T14:15:00Z"/>
        </w:rPr>
      </w:pPr>
      <w:ins w:id="37" w:author="User" w:date="2023-11-22T14:15:00Z">
        <w:r>
          <w:rPr>
            <w:sz w:val="22"/>
          </w:rPr>
          <w:t>Корр. счет: 30101810000000000846</w:t>
        </w:r>
      </w:ins>
    </w:p>
    <w:p>
      <w:pPr>
        <w:pStyle w:val="21"/>
        <w:ind w:left="-284" w:hanging="0"/>
        <w:jc w:val="both"/>
        <w:rPr>
          <w:sz w:val="22"/>
          <w:del w:id="40" w:author="User" w:date="2023-11-22T14:13:00Z"/>
        </w:rPr>
      </w:pPr>
      <w:del w:id="39" w:author="User" w:date="2023-11-22T14:13:00Z">
        <w:r>
          <w:rPr>
            <w:sz w:val="22"/>
          </w:rPr>
        </w:r>
      </w:del>
    </w:p>
    <w:p>
      <w:pPr>
        <w:pStyle w:val="21"/>
        <w:jc w:val="both"/>
        <w:rPr>
          <w:b/>
          <w:b/>
          <w:sz w:val="22"/>
          <w:szCs w:val="24"/>
          <w:del w:id="42" w:author="User" w:date="2023-11-22T14:11:00Z"/>
        </w:rPr>
      </w:pPr>
      <w:del w:id="41" w:author="User" w:date="2023-11-22T14:11:00Z">
        <w:r>
          <w:rPr>
            <w:b/>
            <w:sz w:val="22"/>
            <w:szCs w:val="24"/>
          </w:rPr>
          <w:delText>Получатель - АО «Российский аукционный дом» (ИНН 7838430413, КПП 783801001):</w:delText>
        </w:r>
      </w:del>
    </w:p>
    <w:p>
      <w:pPr>
        <w:pStyle w:val="Normal"/>
        <w:jc w:val="both"/>
        <w:rPr>
          <w:b/>
          <w:b/>
          <w:sz w:val="22"/>
          <w:szCs w:val="24"/>
          <w:del w:id="44" w:author="User" w:date="2023-11-22T14:11:00Z"/>
        </w:rPr>
      </w:pPr>
      <w:del w:id="43" w:author="User" w:date="2023-11-22T14:11:00Z">
        <w:r>
          <w:rPr>
            <w:b/>
            <w:sz w:val="22"/>
            <w:szCs w:val="24"/>
          </w:rPr>
          <w:delText>р/с № 40702810355000036459 в СЕВЕРО-ЗАПАДНЫЙ БАНК ПАО СБЕРБАНК,</w:delText>
        </w:r>
      </w:del>
    </w:p>
    <w:p>
      <w:pPr>
        <w:pStyle w:val="Normal"/>
        <w:jc w:val="both"/>
        <w:rPr>
          <w:del w:id="47" w:author="User" w:date="2023-11-22T14:11:00Z"/>
        </w:rPr>
      </w:pPr>
      <w:del w:id="45" w:author="User" w:date="2023-11-22T14:11:00Z">
        <w:r>
          <w:rPr>
            <w:b/>
            <w:sz w:val="22"/>
            <w:szCs w:val="24"/>
          </w:rPr>
          <w:delText>БИК 044030653, к/с 30101810500000000653</w:delText>
        </w:r>
      </w:del>
      <w:del w:id="46" w:author="User" w:date="2023-11-22T14:11:00Z">
        <w:r>
          <w:rPr>
            <w:b/>
            <w:sz w:val="22"/>
            <w:szCs w:val="22"/>
            <w:shd w:fill="FFFFFF" w:val="clear"/>
          </w:rPr>
          <w:delText>.</w:delText>
        </w:r>
      </w:del>
    </w:p>
    <w:p>
      <w:pPr>
        <w:pStyle w:val="2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</w:t>
      </w:r>
      <w:del w:id="48" w:author="User" w:date="2023-11-22T14:12:00Z">
        <w:r>
          <w:rPr>
            <w:sz w:val="22"/>
            <w:szCs w:val="22"/>
          </w:rPr>
          <w:delText xml:space="preserve">Оператора </w:delText>
        </w:r>
      </w:del>
      <w:ins w:id="49" w:author="User" w:date="2023-11-22T14:12:00Z">
        <w:r>
          <w:rPr>
            <w:sz w:val="22"/>
            <w:szCs w:val="22"/>
          </w:rPr>
          <w:t xml:space="preserve">Организатора торгов </w:t>
        </w:r>
      </w:ins>
      <w:r>
        <w:rPr>
          <w:sz w:val="22"/>
          <w:szCs w:val="22"/>
        </w:rPr>
        <w:t xml:space="preserve">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ins w:id="52" w:author="User" w:date="2023-11-22T14:15:00Z"/>
        </w:rPr>
      </w:pPr>
      <w:r>
        <w:rPr>
          <w:szCs w:val="22"/>
        </w:rPr>
        <w:t>В платежном документе в графе «назначение платежа» должна содержаться информация</w:t>
      </w:r>
      <w:del w:id="50" w:author="User" w:date="2023-11-22T14:15:00Z">
        <w:r>
          <w:rPr>
            <w:szCs w:val="22"/>
          </w:rPr>
          <w:delText xml:space="preserve"> </w:delText>
        </w:r>
      </w:del>
      <w:ins w:id="51" w:author="User" w:date="2023-11-22T14:15:00Z">
        <w:r>
          <w:rPr>
            <w:color w:val="000000"/>
            <w:szCs w:val="22"/>
          </w:rPr>
          <w:t>: «Оплата задатка на участие в торгах с кодом процедуры …… по продаже имущества лот № ….. Плательщик задатка ….... НДС не облагается».</w:t>
        </w:r>
      </w:ins>
    </w:p>
    <w:p>
      <w:pPr>
        <w:pStyle w:val="311"/>
        <w:rPr>
          <w:color w:val="FF0000"/>
          <w:del w:id="54" w:author="User" w:date="2023-11-22T14:16:00Z"/>
        </w:rPr>
      </w:pPr>
      <w:del w:id="53" w:author="User" w:date="2023-11-22T14:16:00Z">
        <w:r>
          <w:rPr>
            <w:color w:val="FF0000"/>
            <w:szCs w:val="22"/>
          </w:rPr>
          <w:delText>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delText>
        </w:r>
      </w:del>
    </w:p>
    <w:p>
      <w:pPr>
        <w:pStyle w:val="311"/>
        <w:rPr/>
      </w:pPr>
      <w:r>
        <w:rPr>
          <w:szCs w:val="22"/>
        </w:rPr>
        <w:t xml:space="preserve">Датой внесения задатка считается дата поступления денежных средств, перечисленных в качестве задатка, на счет </w:t>
      </w:r>
      <w:del w:id="55" w:author="User" w:date="2023-11-22T14:16:00Z">
        <w:r>
          <w:rPr>
            <w:szCs w:val="22"/>
          </w:rPr>
          <w:delText>Оператора</w:delText>
        </w:r>
      </w:del>
      <w:ins w:id="56" w:author="User" w:date="2023-11-22T14:16:00Z">
        <w:r>
          <w:rPr>
            <w:szCs w:val="22"/>
          </w:rPr>
          <w:t>Организатора торгов</w:t>
        </w:r>
      </w:ins>
      <w:r>
        <w:rPr>
          <w:szCs w:val="22"/>
        </w:rPr>
        <w:t>, указанный в п.1.1 настоящего Договора.</w:t>
      </w:r>
    </w:p>
    <w:p>
      <w:pPr>
        <w:pStyle w:val="311"/>
        <w:rPr>
          <w:del w:id="64" w:author="User" w:date="2023-11-22T14:21:00Z"/>
        </w:rPr>
      </w:pPr>
      <w:del w:id="57" w:author="User" w:date="2023-11-22T14:21:00Z">
        <w:r>
          <w:rPr>
            <w:szCs w:val="22"/>
          </w:rPr>
          <w:delTex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</w:delText>
        </w:r>
      </w:del>
      <w:del w:id="58" w:author="User" w:date="2023-11-22T14:19:00Z">
        <w:r>
          <w:rPr>
            <w:szCs w:val="22"/>
          </w:rPr>
          <w:delText xml:space="preserve"> принадлежащей</w:delText>
        </w:r>
      </w:del>
      <w:del w:id="59" w:author="User" w:date="2023-11-22T14:21:00Z">
        <w:r>
          <w:rPr>
            <w:szCs w:val="22"/>
          </w:rPr>
          <w:delText xml:space="preserve"> </w:delText>
        </w:r>
      </w:del>
      <w:del w:id="60" w:author="User" w:date="2023-11-22T14:19:00Z">
        <w:r>
          <w:rPr>
            <w:szCs w:val="22"/>
          </w:rPr>
          <w:delText xml:space="preserve">Оператору, </w:delText>
        </w:r>
      </w:del>
      <w:del w:id="61" w:author="User" w:date="2023-11-22T14:21:00Z">
        <w:r>
          <w:rPr>
            <w:szCs w:val="22"/>
          </w:rPr>
          <w:delText xml:space="preserve">по адресу в сети интернет: </w:delText>
        </w:r>
      </w:del>
      <w:hyperlink r:id="rId2">
        <w:del w:id="62" w:author="User" w:date="2023-11-22T14:21:00Z">
          <w:r>
            <w:rPr>
              <w:rStyle w:val="InternetLink"/>
              <w:szCs w:val="22"/>
            </w:rPr>
            <w:delText>http://lot-online.ru</w:delText>
          </w:r>
        </w:del>
      </w:hyperlink>
      <w:del w:id="63" w:author="User" w:date="2023-11-22T14:21:00Z">
        <w:r>
          <w:rPr>
            <w:szCs w:val="22"/>
          </w:rPr>
          <w:delText>.</w:delText>
        </w:r>
      </w:del>
    </w:p>
    <w:p>
      <w:pPr>
        <w:pStyle w:val="311"/>
        <w:widowControl/>
        <w:suppressAutoHyphens w:val="true"/>
        <w:autoSpaceDE w:val="false"/>
        <w:bidi w:val="0"/>
        <w:ind w:left="-284" w:right="0" w:firstLine="284"/>
        <w:jc w:val="both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</w:t>
      </w:r>
      <w:del w:id="65" w:author="User" w:date="2023-11-22T14:17:00Z">
        <w:r>
          <w:rPr/>
          <w:delText xml:space="preserve">Оператора </w:delText>
        </w:r>
      </w:del>
      <w:ins w:id="66" w:author="User" w:date="2023-11-22T14:17:00Z">
        <w:r>
          <w:rPr/>
          <w:t xml:space="preserve">Организатора торгов </w:t>
        </w:r>
      </w:ins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</w:t>
      </w:r>
      <w:del w:id="67" w:author="User" w:date="2023-11-22T14:13:00Z">
        <w:r>
          <w:rPr>
            <w:b/>
            <w:szCs w:val="22"/>
          </w:rPr>
          <w:delText>____</w:delText>
        </w:r>
      </w:del>
      <w:ins w:id="68" w:author="User" w:date="2023-11-22T14:13:00Z">
        <w:r>
          <w:rPr>
            <w:b/>
            <w:szCs w:val="22"/>
          </w:rPr>
          <w:t>13</w:t>
        </w:r>
      </w:ins>
      <w:r>
        <w:rPr>
          <w:b/>
          <w:szCs w:val="22"/>
        </w:rPr>
        <w:t xml:space="preserve">» </w:t>
      </w:r>
      <w:del w:id="69" w:author="User" w:date="2023-11-22T14:13:00Z">
        <w:r>
          <w:rPr>
            <w:b/>
            <w:szCs w:val="22"/>
          </w:rPr>
          <w:delText>______</w:delText>
        </w:r>
      </w:del>
      <w:ins w:id="70" w:author="User" w:date="2023-11-22T14:13:00Z">
        <w:r>
          <w:rPr>
            <w:b/>
            <w:szCs w:val="22"/>
          </w:rPr>
          <w:t>декабря</w:t>
        </w:r>
      </w:ins>
      <w:r>
        <w:rPr>
          <w:b/>
          <w:szCs w:val="22"/>
        </w:rPr>
        <w:t xml:space="preserve"> 20</w:t>
      </w:r>
      <w:del w:id="71" w:author="User" w:date="2023-11-22T14:13:00Z">
        <w:r>
          <w:rPr>
            <w:b/>
            <w:szCs w:val="22"/>
          </w:rPr>
          <w:delText>_</w:delText>
        </w:r>
      </w:del>
      <w:ins w:id="72" w:author="User" w:date="2023-11-22T14:13:00Z">
        <w:r>
          <w:rPr>
            <w:b/>
            <w:szCs w:val="22"/>
          </w:rPr>
          <w:t>23</w:t>
        </w:r>
      </w:ins>
      <w:r>
        <w:rPr>
          <w:b/>
          <w:szCs w:val="22"/>
        </w:rPr>
        <w:t xml:space="preserve">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</w:t>
      </w:r>
      <w:del w:id="73" w:author="User" w:date="2023-11-22T14:17:00Z">
        <w:r>
          <w:rPr>
            <w:szCs w:val="22"/>
          </w:rPr>
          <w:delText>Оператора</w:delText>
        </w:r>
      </w:del>
      <w:ins w:id="74" w:author="User" w:date="2023-11-22T14:17:00Z">
        <w:r>
          <w:rPr>
            <w:szCs w:val="22"/>
          </w:rPr>
          <w:t>Организатора торгов</w:t>
        </w:r>
      </w:ins>
      <w:r>
        <w:rPr>
          <w:szCs w:val="22"/>
        </w:rPr>
        <w:t>.</w:t>
      </w:r>
    </w:p>
    <w:p>
      <w:pPr>
        <w:pStyle w:val="BodyText2"/>
        <w:ind w:left="-284" w:right="0" w:firstLine="284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</w:t>
      </w:r>
      <w:del w:id="75" w:author="User" w:date="2023-11-22T14:17:00Z">
        <w:r>
          <w:rPr>
            <w:szCs w:val="22"/>
          </w:rPr>
          <w:delText xml:space="preserve">Оператора </w:delText>
        </w:r>
      </w:del>
      <w:ins w:id="76" w:author="User" w:date="2023-11-22T14:17:00Z">
        <w:r>
          <w:rPr>
            <w:szCs w:val="22"/>
          </w:rPr>
          <w:t xml:space="preserve">Организатора торгов </w:t>
        </w:r>
      </w:ins>
      <w:r>
        <w:rPr>
          <w:szCs w:val="22"/>
        </w:rPr>
        <w:t xml:space="preserve">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</w:t>
      </w:r>
      <w:del w:id="77" w:author="User" w:date="2023-11-22T14:17:00Z">
        <w:r>
          <w:rPr>
            <w:szCs w:val="22"/>
          </w:rPr>
          <w:delText xml:space="preserve">Оператором </w:delText>
        </w:r>
      </w:del>
      <w:ins w:id="78" w:author="User" w:date="2023-11-22T14:17:00Z">
        <w:r>
          <w:rPr>
            <w:szCs w:val="22"/>
          </w:rPr>
          <w:t xml:space="preserve">Организатором торгов </w:t>
        </w:r>
      </w:ins>
      <w:r>
        <w:rPr>
          <w:szCs w:val="22"/>
        </w:rPr>
        <w:t>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3.2. В случае отмены торгов </w:t>
      </w:r>
      <w:del w:id="79" w:author="User" w:date="2023-11-22T14:17:00Z">
        <w:r>
          <w:rPr>
            <w:sz w:val="22"/>
            <w:szCs w:val="24"/>
          </w:rPr>
          <w:delText xml:space="preserve">Оператор </w:delText>
        </w:r>
      </w:del>
      <w:ins w:id="80" w:author="User" w:date="2023-11-22T14:17:00Z">
        <w:r>
          <w:rPr>
            <w:sz w:val="22"/>
            <w:szCs w:val="24"/>
          </w:rPr>
          <w:t xml:space="preserve">Организатор торгов </w:t>
        </w:r>
      </w:ins>
      <w:r>
        <w:rPr>
          <w:sz w:val="22"/>
          <w:szCs w:val="24"/>
        </w:rPr>
        <w:t>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  <w:del w:id="82" w:author="User" w:date="2023-11-22T14:19:00Z"/>
        </w:rPr>
      </w:pPr>
      <w:del w:id="81" w:author="User" w:date="2023-11-22T14:19:00Z">
        <w:r>
          <w:rPr>
            <w:sz w:val="22"/>
            <w:szCs w:val="22"/>
          </w:rPr>
        </w:r>
      </w:del>
    </w:p>
    <w:p>
      <w:pPr>
        <w:pStyle w:val="Normal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  <w:del w:id="84" w:author="User" w:date="2023-11-22T14:19:00Z"/>
        </w:rPr>
      </w:pPr>
      <w:del w:id="83" w:author="User" w:date="2023-11-22T14:19:00Z">
        <w:r>
          <w:rPr>
            <w:sz w:val="24"/>
            <w:szCs w:val="24"/>
          </w:rPr>
        </w:r>
      </w:del>
    </w:p>
    <w:p>
      <w:pPr>
        <w:pStyle w:val="Style16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 xml:space="preserve">В соответствии с п.3 ст.438 ГК РФ настоящий Договор считается заключенным Сторонами в любом случае с момента перечисления Претендентом на счет </w:t>
      </w:r>
      <w:del w:id="85" w:author="User" w:date="2023-11-22T14:18:00Z">
        <w:r>
          <w:rPr>
            <w:sz w:val="22"/>
            <w:szCs w:val="24"/>
          </w:rPr>
          <w:delText xml:space="preserve">Оператора </w:delText>
        </w:r>
      </w:del>
      <w:ins w:id="86" w:author="User" w:date="2023-11-22T14:18:00Z">
        <w:r>
          <w:rPr>
            <w:sz w:val="22"/>
            <w:szCs w:val="24"/>
          </w:rPr>
          <w:t xml:space="preserve">Организатора торгов </w:t>
        </w:r>
      </w:ins>
      <w:r>
        <w:rPr>
          <w:sz w:val="22"/>
          <w:szCs w:val="24"/>
        </w:rPr>
        <w:t>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</w:t>
      </w:r>
      <w:ins w:id="87" w:author="User" w:date="2023-11-22T14:18:00Z">
        <w:r>
          <w:rPr>
            <w:sz w:val="22"/>
            <w:szCs w:val="22"/>
          </w:rPr>
          <w:t xml:space="preserve"> </w:t>
        </w:r>
      </w:ins>
      <w:del w:id="88" w:author="User" w:date="2023-11-22T14:18:00Z">
        <w:r>
          <w:rPr>
            <w:sz w:val="22"/>
            <w:szCs w:val="22"/>
          </w:rPr>
          <w:delText xml:space="preserve"> Оператора</w:delText>
        </w:r>
      </w:del>
      <w:ins w:id="89" w:author="User" w:date="2023-11-22T14:18:00Z">
        <w:r>
          <w:rPr>
            <w:sz w:val="22"/>
            <w:szCs w:val="22"/>
          </w:rPr>
          <w:t>Организатора торгов</w:t>
        </w:r>
      </w:ins>
      <w:r>
        <w:rPr>
          <w:sz w:val="22"/>
          <w:szCs w:val="22"/>
        </w:rPr>
        <w:t>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del w:id="90" w:author="User" w:date="2023-11-22T14:18:00Z">
              <w:r>
                <w:rPr>
                  <w:b/>
                  <w:bCs/>
                  <w:sz w:val="22"/>
                  <w:szCs w:val="22"/>
                </w:rPr>
                <w:delText>ОПЕРАТОР</w:delText>
              </w:r>
            </w:del>
            <w:ins w:id="91" w:author="User" w:date="2023-11-22T14:18:00Z">
              <w:r>
                <w:rPr>
                  <w:b/>
                  <w:bCs/>
                  <w:sz w:val="22"/>
                  <w:szCs w:val="22"/>
                </w:rPr>
                <w:t>ОРГАНИЗАТОР ТОРГОВ</w:t>
              </w:r>
            </w:ins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sz w:val="22"/>
                <w:szCs w:val="22"/>
                <w:ins w:id="93" w:author="User" w:date="2023-11-22T14:20:00Z"/>
              </w:rPr>
            </w:pPr>
            <w:ins w:id="92" w:author="User" w:date="2023-11-22T14:20:00Z">
              <w:r>
                <w:rPr>
                  <w:b/>
                  <w:sz w:val="22"/>
                  <w:szCs w:val="22"/>
                </w:rPr>
                <w:t>ООО "Модуль"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b w:val="false"/>
                <w:b w:val="false"/>
                <w:sz w:val="22"/>
                <w:szCs w:val="22"/>
                <w:ins w:id="95" w:author="User" w:date="2023-11-22T14:20:00Z"/>
              </w:rPr>
            </w:pPr>
            <w:ins w:id="94" w:author="User" w:date="2023-11-22T14:20:00Z">
              <w:r>
                <w:rPr>
                  <w:b w:val="false"/>
                  <w:sz w:val="22"/>
                  <w:szCs w:val="22"/>
                </w:rPr>
                <w:t>ОГРН 1210200001329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b w:val="false"/>
                <w:b w:val="false"/>
                <w:sz w:val="22"/>
                <w:szCs w:val="22"/>
                <w:ins w:id="97" w:author="User" w:date="2023-11-22T14:20:00Z"/>
              </w:rPr>
            </w:pPr>
            <w:ins w:id="96" w:author="User" w:date="2023-11-22T14:20:00Z">
              <w:r>
                <w:rPr>
                  <w:b w:val="false"/>
                  <w:sz w:val="22"/>
                  <w:szCs w:val="22"/>
                </w:rPr>
                <w:t>ИНН 0275924374, КПП 027501001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b w:val="false"/>
                <w:b w:val="false"/>
                <w:sz w:val="22"/>
                <w:szCs w:val="22"/>
                <w:ins w:id="99" w:author="User" w:date="2023-11-22T14:20:00Z"/>
              </w:rPr>
            </w:pPr>
            <w:ins w:id="98" w:author="User" w:date="2023-11-22T14:20:00Z">
              <w:r>
                <w:rPr>
                  <w:b w:val="false"/>
                  <w:sz w:val="22"/>
                  <w:szCs w:val="22"/>
                </w:rPr>
                <w:t>Юр. адрес: РБ, г. Уфа, ул. Карла Маркса, д. 32, подв. помещение, 37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ins w:id="102" w:author="User" w:date="2023-11-22T14:20:00Z"/>
              </w:rPr>
            </w:pPr>
            <w:ins w:id="100" w:author="User" w:date="2023-11-22T14:20:00Z">
              <w:r>
                <w:rPr>
                  <w:sz w:val="22"/>
                  <w:szCs w:val="22"/>
                </w:rPr>
                <w:t>Р/с</w:t>
              </w:r>
            </w:ins>
            <w:ins w:id="101" w:author="User" w:date="2023-11-22T14:20:00Z">
              <w:r>
                <w:rPr>
                  <w:b w:val="false"/>
                  <w:sz w:val="22"/>
                  <w:szCs w:val="22"/>
                </w:rPr>
                <w:t xml:space="preserve">: 40702810500000001444 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b w:val="false"/>
                <w:b w:val="false"/>
                <w:sz w:val="22"/>
                <w:szCs w:val="22"/>
                <w:ins w:id="104" w:author="User" w:date="2023-11-22T14:20:00Z"/>
              </w:rPr>
            </w:pPr>
            <w:ins w:id="103" w:author="User" w:date="2023-11-22T14:20:00Z">
              <w:r>
                <w:rPr>
                  <w:b w:val="false"/>
                  <w:sz w:val="22"/>
                  <w:szCs w:val="22"/>
                </w:rPr>
                <w:t xml:space="preserve">Банк получателя: Банк ПТБ (ООО) 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b w:val="false"/>
                <w:b w:val="false"/>
                <w:sz w:val="22"/>
                <w:szCs w:val="22"/>
                <w:ins w:id="106" w:author="User" w:date="2023-11-22T14:20:00Z"/>
              </w:rPr>
            </w:pPr>
            <w:ins w:id="105" w:author="User" w:date="2023-11-22T14:20:00Z">
              <w:r>
                <w:rPr>
                  <w:b w:val="false"/>
                  <w:sz w:val="22"/>
                  <w:szCs w:val="22"/>
                </w:rPr>
                <w:t xml:space="preserve">БИК: 048073846 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b w:val="false"/>
                <w:b w:val="false"/>
                <w:sz w:val="22"/>
                <w:szCs w:val="22"/>
                <w:ins w:id="108" w:author="User" w:date="2023-11-22T14:20:00Z"/>
              </w:rPr>
            </w:pPr>
            <w:ins w:id="107" w:author="User" w:date="2023-11-22T14:20:00Z">
              <w:r>
                <w:rPr>
                  <w:b w:val="false"/>
                  <w:sz w:val="22"/>
                  <w:szCs w:val="22"/>
                </w:rPr>
                <w:t>Корр. счет: 30101810000000000846</w:t>
              </w:r>
            </w:ins>
          </w:p>
          <w:p>
            <w:pPr>
              <w:pStyle w:val="Normal"/>
              <w:jc w:val="both"/>
              <w:rPr>
                <w:lang w:val="en-US"/>
                <w:del w:id="115" w:author="User" w:date="2023-11-22T14:20:00Z"/>
              </w:rPr>
            </w:pPr>
            <w:ins w:id="109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t xml:space="preserve">   </w:t>
              </w:r>
            </w:ins>
            <w:ins w:id="110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t>e-mail: Modul102bsh@gmail.com</w:t>
              </w:r>
            </w:ins>
            <w:del w:id="111" w:author="User" w:date="2023-11-22T14:20:00Z">
              <w:r>
                <w:rPr>
                  <w:b w:val="false"/>
                  <w:sz w:val="22"/>
                  <w:szCs w:val="22"/>
                </w:rPr>
                <w:delText>Акционерное</w:delText>
              </w:r>
            </w:del>
            <w:del w:id="112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delText xml:space="preserve"> </w:delText>
              </w:r>
            </w:del>
            <w:del w:id="113" w:author="User" w:date="2023-11-22T14:20:00Z">
              <w:r>
                <w:rPr>
                  <w:b w:val="false"/>
                  <w:sz w:val="22"/>
                  <w:szCs w:val="22"/>
                </w:rPr>
                <w:delText>общество</w:delText>
              </w:r>
            </w:del>
            <w:del w:id="114" w:author="User" w:date="2023-11-22T14:20:00Z">
              <w:r>
                <w:rPr>
                  <w:b w:val="false"/>
                  <w:bCs/>
                  <w:sz w:val="22"/>
                  <w:szCs w:val="22"/>
                  <w:lang w:val="en-US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lang w:val="en-US"/>
                <w:del w:id="124" w:author="User" w:date="2023-11-22T14:20:00Z"/>
              </w:rPr>
            </w:pPr>
            <w:del w:id="116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delText>«</w:delText>
              </w:r>
            </w:del>
            <w:del w:id="117" w:author="User" w:date="2023-11-22T14:20:00Z">
              <w:r>
                <w:rPr>
                  <w:b w:val="false"/>
                  <w:sz w:val="22"/>
                  <w:szCs w:val="22"/>
                </w:rPr>
                <w:delText>Российский</w:delText>
              </w:r>
            </w:del>
            <w:del w:id="118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delText xml:space="preserve"> </w:delText>
              </w:r>
            </w:del>
            <w:del w:id="119" w:author="User" w:date="2023-11-22T14:20:00Z">
              <w:r>
                <w:rPr>
                  <w:b w:val="false"/>
                  <w:sz w:val="22"/>
                  <w:szCs w:val="22"/>
                </w:rPr>
                <w:delText>аукционный</w:delText>
              </w:r>
            </w:del>
            <w:del w:id="120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delText xml:space="preserve"> </w:delText>
              </w:r>
            </w:del>
            <w:del w:id="121" w:author="User" w:date="2023-11-22T14:20:00Z">
              <w:r>
                <w:rPr>
                  <w:b w:val="false"/>
                  <w:sz w:val="22"/>
                  <w:szCs w:val="22"/>
                </w:rPr>
                <w:delText>дом</w:delText>
              </w:r>
            </w:del>
            <w:del w:id="122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delText>»</w:delText>
              </w:r>
            </w:del>
            <w:del w:id="123" w:author="User" w:date="2023-11-22T14:20:00Z">
              <w:r>
                <w:rPr>
                  <w:sz w:val="22"/>
                  <w:szCs w:val="22"/>
                  <w:lang w:val="en-US"/>
                </w:rPr>
                <w:delText xml:space="preserve">, </w:delText>
              </w:r>
            </w:del>
          </w:p>
          <w:p>
            <w:pPr>
              <w:pStyle w:val="Normal"/>
              <w:jc w:val="both"/>
              <w:rPr>
                <w:del w:id="127" w:author="User" w:date="2023-11-22T14:20:00Z"/>
              </w:rPr>
            </w:pPr>
            <w:del w:id="125" w:author="User" w:date="2023-11-22T14:20:00Z">
              <w:r>
                <w:rPr/>
                <w:delText>ИНН</w:delText>
              </w:r>
            </w:del>
            <w:del w:id="126" w:author="User" w:date="2023-11-22T14:20:00Z">
              <w:r>
                <w:rPr>
                  <w:lang w:val="en-US"/>
                </w:rPr>
                <w:delText xml:space="preserve"> 7838430413, </w:delText>
              </w:r>
            </w:del>
          </w:p>
          <w:p>
            <w:pPr>
              <w:pStyle w:val="Normal"/>
              <w:jc w:val="both"/>
              <w:rPr>
                <w:del w:id="130" w:author="User" w:date="2023-11-22T14:20:00Z"/>
              </w:rPr>
            </w:pPr>
            <w:del w:id="128" w:author="User" w:date="2023-11-22T14:20:00Z">
              <w:r>
                <w:rPr/>
                <w:delText>ОГРН</w:delText>
              </w:r>
            </w:del>
            <w:del w:id="129" w:author="User" w:date="2023-11-22T14:20:00Z">
              <w:r>
                <w:rPr>
                  <w:lang w:val="en-US"/>
                </w:rPr>
                <w:delText xml:space="preserve"> 1097847233351, </w:delText>
              </w:r>
            </w:del>
          </w:p>
          <w:p>
            <w:pPr>
              <w:pStyle w:val="Normal"/>
              <w:jc w:val="both"/>
              <w:rPr>
                <w:del w:id="133" w:author="User" w:date="2023-11-22T14:20:00Z"/>
              </w:rPr>
            </w:pPr>
            <w:del w:id="131" w:author="User" w:date="2023-11-22T14:20:00Z">
              <w:r>
                <w:rPr/>
                <w:delText>КПП</w:delText>
              </w:r>
            </w:del>
            <w:del w:id="132" w:author="User" w:date="2023-11-22T14:20:00Z">
              <w:r>
                <w:rPr>
                  <w:lang w:val="en-US"/>
                </w:rPr>
                <w:delText> 783801001,</w:delText>
              </w:r>
            </w:del>
          </w:p>
          <w:p>
            <w:pPr>
              <w:pStyle w:val="Normal"/>
              <w:jc w:val="both"/>
              <w:rPr>
                <w:lang w:val="en-US"/>
                <w:del w:id="147" w:author="User" w:date="2023-11-22T14:20:00Z"/>
              </w:rPr>
            </w:pPr>
            <w:del w:id="134" w:author="User" w:date="2023-11-22T14:20:00Z">
              <w:r>
                <w:rPr/>
                <w:delText>Санкт</w:delText>
              </w:r>
            </w:del>
            <w:del w:id="135" w:author="User" w:date="2023-11-22T14:20:00Z">
              <w:r>
                <w:rPr>
                  <w:lang w:val="en-US"/>
                </w:rPr>
                <w:delText>-</w:delText>
              </w:r>
            </w:del>
            <w:del w:id="136" w:author="User" w:date="2023-11-22T14:20:00Z">
              <w:r>
                <w:rPr/>
                <w:delText>Петербург</w:delText>
              </w:r>
            </w:del>
            <w:del w:id="137" w:author="User" w:date="2023-11-22T14:20:00Z">
              <w:r>
                <w:rPr>
                  <w:lang w:val="en-US"/>
                </w:rPr>
                <w:delText xml:space="preserve">, </w:delText>
              </w:r>
            </w:del>
            <w:del w:id="138" w:author="User" w:date="2023-11-22T14:20:00Z">
              <w:r>
                <w:rPr/>
                <w:delText>пер</w:delText>
              </w:r>
            </w:del>
            <w:del w:id="139" w:author="User" w:date="2023-11-22T14:20:00Z">
              <w:r>
                <w:rPr>
                  <w:lang w:val="en-US"/>
                </w:rPr>
                <w:delText xml:space="preserve">. </w:delText>
              </w:r>
            </w:del>
            <w:del w:id="140" w:author="User" w:date="2023-11-22T14:20:00Z">
              <w:r>
                <w:rPr/>
                <w:delText>Гривцова</w:delText>
              </w:r>
            </w:del>
            <w:del w:id="141" w:author="User" w:date="2023-11-22T14:20:00Z">
              <w:r>
                <w:rPr>
                  <w:lang w:val="en-US"/>
                </w:rPr>
                <w:delText xml:space="preserve">, </w:delText>
              </w:r>
            </w:del>
            <w:del w:id="142" w:author="User" w:date="2023-11-22T14:20:00Z">
              <w:r>
                <w:rPr/>
                <w:delText>д</w:delText>
              </w:r>
            </w:del>
            <w:del w:id="143" w:author="User" w:date="2023-11-22T14:20:00Z">
              <w:r>
                <w:rPr>
                  <w:lang w:val="en-US"/>
                </w:rPr>
                <w:delText xml:space="preserve">. 5, </w:delText>
              </w:r>
            </w:del>
            <w:del w:id="144" w:author="User" w:date="2023-11-22T14:20:00Z">
              <w:r>
                <w:rPr/>
                <w:delText>литера</w:delText>
              </w:r>
            </w:del>
            <w:del w:id="145" w:author="User" w:date="2023-11-22T14:20:00Z">
              <w:r>
                <w:rPr>
                  <w:lang w:val="en-US"/>
                </w:rPr>
                <w:delText xml:space="preserve"> </w:delText>
              </w:r>
            </w:del>
            <w:del w:id="146" w:author="User" w:date="2023-11-22T14:20:00Z">
              <w:r>
                <w:rPr/>
                <w:delText>В</w:delText>
              </w:r>
            </w:del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lang w:val="en-US"/>
                <w:del w:id="153" w:author="User" w:date="2023-11-22T14:20:00Z"/>
              </w:rPr>
            </w:pPr>
            <w:del w:id="148" w:author="User" w:date="2023-11-22T14:20:00Z">
              <w:r>
                <w:rPr/>
                <w:delText>Корр</w:delText>
              </w:r>
            </w:del>
            <w:del w:id="149" w:author="User" w:date="2023-11-22T14:20:00Z">
              <w:r>
                <w:rPr>
                  <w:lang w:val="en-US"/>
                </w:rPr>
                <w:delText>/</w:delText>
              </w:r>
            </w:del>
            <w:del w:id="150" w:author="User" w:date="2023-11-22T14:20:00Z">
              <w:r>
                <w:rPr/>
                <w:delText>счет</w:delText>
              </w:r>
            </w:del>
            <w:del w:id="151" w:author="User" w:date="2023-11-22T14:20:00Z">
              <w:r>
                <w:rPr>
                  <w:lang w:val="en-US"/>
                </w:rPr>
                <w:delText xml:space="preserve"> № </w:delText>
              </w:r>
            </w:del>
            <w:del w:id="152" w:author="User" w:date="2023-11-22T14:20:00Z">
              <w:r>
                <w:rPr>
                  <w:color w:val="2E2E2E"/>
                  <w:lang w:val="en-US"/>
                </w:rPr>
                <w:delText>30101810145250000411,</w:delText>
              </w:r>
            </w:del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del w:id="175" w:author="User" w:date="2023-11-22T14:20:00Z"/>
              </w:rPr>
            </w:pPr>
            <w:del w:id="154" w:author="User" w:date="2023-11-22T14:20:00Z">
              <w:r>
                <w:rPr/>
                <w:delText>р</w:delText>
              </w:r>
            </w:del>
            <w:del w:id="155" w:author="User" w:date="2023-11-22T14:20:00Z">
              <w:r>
                <w:rPr>
                  <w:lang w:val="en-US"/>
                </w:rPr>
                <w:delText>/</w:delText>
              </w:r>
            </w:del>
            <w:del w:id="156" w:author="User" w:date="2023-11-22T14:20:00Z">
              <w:r>
                <w:rPr/>
                <w:delText>с</w:delText>
              </w:r>
            </w:del>
            <w:del w:id="157" w:author="User" w:date="2023-11-22T14:20:00Z">
              <w:r>
                <w:rPr>
                  <w:lang w:val="en-US"/>
                </w:rPr>
                <w:delText xml:space="preserve"> № </w:delText>
              </w:r>
            </w:del>
            <w:del w:id="158" w:author="User" w:date="2023-11-22T14:20:00Z">
              <w:r>
                <w:rPr>
                  <w:color w:val="2E2E2E"/>
                  <w:lang w:val="en-US"/>
                </w:rPr>
                <w:delText>40702810726260000311</w:delText>
              </w:r>
            </w:del>
            <w:del w:id="159" w:author="User" w:date="2023-11-22T14:20:00Z">
              <w:r>
                <w:rPr>
                  <w:shd w:fill="FFFFFF" w:val="clear"/>
                  <w:lang w:val="en-US"/>
                </w:rPr>
                <w:delText>,</w:delText>
              </w:r>
            </w:del>
            <w:del w:id="160" w:author="User" w:date="2023-11-22T14:20:00Z">
              <w:r>
                <w:rPr>
                  <w:lang w:val="en-US"/>
                </w:rPr>
                <w:delText xml:space="preserve"> </w:delText>
              </w:r>
            </w:del>
            <w:del w:id="161" w:author="User" w:date="2023-11-22T14:20:00Z">
              <w:r>
                <w:rPr>
                  <w:color w:val="2E2E2E"/>
                </w:rPr>
                <w:delText>Филиал</w:delText>
              </w:r>
            </w:del>
            <w:del w:id="162" w:author="User" w:date="2023-11-22T14:20:00Z">
              <w:r>
                <w:rPr>
                  <w:color w:val="2E2E2E"/>
                  <w:lang w:val="en-US"/>
                </w:rPr>
                <w:delText xml:space="preserve"> «</w:delText>
              </w:r>
            </w:del>
            <w:del w:id="163" w:author="User" w:date="2023-11-22T14:20:00Z">
              <w:r>
                <w:rPr>
                  <w:color w:val="2E2E2E"/>
                </w:rPr>
                <w:delText>ЦЕНТРАЛЬНЫЙ</w:delText>
              </w:r>
            </w:del>
            <w:del w:id="164" w:author="User" w:date="2023-11-22T14:20:00Z">
              <w:r>
                <w:rPr>
                  <w:color w:val="2E2E2E"/>
                  <w:lang w:val="en-US"/>
                </w:rPr>
                <w:delText xml:space="preserve">» </w:delText>
              </w:r>
            </w:del>
            <w:del w:id="165" w:author="User" w:date="2023-11-22T14:20:00Z">
              <w:r>
                <w:rPr>
                  <w:color w:val="2E2E2E"/>
                </w:rPr>
                <w:delText>БАНКА</w:delText>
              </w:r>
            </w:del>
            <w:del w:id="166" w:author="User" w:date="2023-11-22T14:20:00Z">
              <w:r>
                <w:rPr>
                  <w:color w:val="2E2E2E"/>
                  <w:lang w:val="en-US"/>
                </w:rPr>
                <w:delText xml:space="preserve"> </w:delText>
              </w:r>
            </w:del>
            <w:del w:id="167" w:author="User" w:date="2023-11-22T14:20:00Z">
              <w:r>
                <w:rPr>
                  <w:color w:val="2E2E2E"/>
                </w:rPr>
                <w:delText>ВТБ</w:delText>
              </w:r>
            </w:del>
            <w:del w:id="168" w:author="User" w:date="2023-11-22T14:20:00Z">
              <w:r>
                <w:rPr>
                  <w:color w:val="2E2E2E"/>
                  <w:lang w:val="en-US"/>
                </w:rPr>
                <w:delText xml:space="preserve"> (</w:delText>
              </w:r>
            </w:del>
            <w:del w:id="169" w:author="User" w:date="2023-11-22T14:20:00Z">
              <w:r>
                <w:rPr>
                  <w:color w:val="2E2E2E"/>
                </w:rPr>
                <w:delText>ПАО</w:delText>
              </w:r>
            </w:del>
            <w:del w:id="170" w:author="User" w:date="2023-11-22T14:20:00Z">
              <w:r>
                <w:rPr>
                  <w:color w:val="2E2E2E"/>
                  <w:lang w:val="en-US"/>
                </w:rPr>
                <w:delText xml:space="preserve">) </w:delText>
              </w:r>
            </w:del>
            <w:del w:id="171" w:author="User" w:date="2023-11-22T14:20:00Z">
              <w:r>
                <w:rPr>
                  <w:color w:val="2E2E2E"/>
                </w:rPr>
                <w:delText>г</w:delText>
              </w:r>
            </w:del>
            <w:del w:id="172" w:author="User" w:date="2023-11-22T14:20:00Z">
              <w:r>
                <w:rPr>
                  <w:color w:val="2E2E2E"/>
                  <w:lang w:val="en-US"/>
                </w:rPr>
                <w:delText xml:space="preserve">. </w:delText>
              </w:r>
            </w:del>
            <w:del w:id="173" w:author="User" w:date="2023-11-22T14:20:00Z">
              <w:r>
                <w:rPr>
                  <w:color w:val="2E2E2E"/>
                </w:rPr>
                <w:delText>Москва</w:delText>
              </w:r>
            </w:del>
            <w:del w:id="174" w:author="User" w:date="2023-11-22T14:20:00Z">
              <w:r>
                <w:rPr>
                  <w:lang w:val="en-US"/>
                </w:rPr>
                <w:delText>,</w:delText>
              </w:r>
            </w:del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lang w:val="en-US"/>
                <w:del w:id="180" w:author="User" w:date="2023-11-22T14:20:00Z"/>
              </w:rPr>
            </w:pPr>
            <w:del w:id="176" w:author="User" w:date="2023-11-22T14:20:00Z">
              <w:r>
                <w:rPr/>
                <w:delText>БИК</w:delText>
              </w:r>
            </w:del>
            <w:del w:id="177" w:author="User" w:date="2023-11-22T14:20:00Z">
              <w:r>
                <w:rPr>
                  <w:lang w:val="en-US"/>
                </w:rPr>
                <w:delText xml:space="preserve"> </w:delText>
              </w:r>
            </w:del>
            <w:del w:id="178" w:author="User" w:date="2023-11-22T14:20:00Z">
              <w:r>
                <w:rPr>
                  <w:color w:val="2E2E2E"/>
                  <w:lang w:val="en-US"/>
                </w:rPr>
                <w:delText>044525411</w:delText>
              </w:r>
            </w:del>
            <w:del w:id="179" w:author="User" w:date="2023-11-22T14:20:00Z">
              <w:r>
                <w:rPr>
                  <w:szCs w:val="24"/>
                  <w:shd w:fill="FFFFFF" w:val="clear"/>
                  <w:lang w:val="en-US"/>
                </w:rPr>
                <w:delText>.</w:delText>
              </w:r>
            </w:del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lang w:val="en-US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2:00Z</dcterms:created>
  <dc:creator>urs14</dc:creator>
  <dc:description/>
  <cp:keywords/>
  <dc:language>en-US</dc:language>
  <cp:lastModifiedBy>User</cp:lastModifiedBy>
  <cp:lastPrinted>1995-11-21T17:41:00Z</cp:lastPrinted>
  <dcterms:modified xsi:type="dcterms:W3CDTF">2023-11-22T09:22:00Z</dcterms:modified>
  <cp:revision>2</cp:revision>
  <dc:subject/>
  <dc:title>Форма 1</dc:title>
</cp:coreProperties>
</file>