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анина  Лариса  Раз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043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00 кв. м., по адресу: Россия, Республика Крым, Раздольненский р-н, Чернышевское сельское поселение, кад номер: 90:10:120401:2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аранина Лариса Разильевна ИНН 026410438987, Банк получателя: Отделение ФИЛИАЛ "ЦЕНТРАЛЬНЫЙ" ПАО "СОВКОМБАНК"(БЕРДСК), БИК: 045004763, ИНН банка 4401116480, к/с 30101810150040000763, кпп: 544543001, р/с № 408178109501677688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1:42:00Z</dcterms:modified>
  <cp:revision>14</cp:revision>
  <dc:subject/>
  <dc:title>3</dc:title>
</cp:coreProperties>
</file>