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Молостов Константин Александрович (дата рождения: 04.11.1974 г., место рождения: г. Казань Татарской АССР, СНИЛС 024-688-356 76, ИНН 212402964057, адрес регистрации по месту жительства: 429965, Чувашская Республика, г. Новочебоксарск, ул. Советская, 26, кв. 80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Чувашской Республики от 11.05.2023 г. (резолютивная часть объявлена 10.05.2023 г.) по делу № А79-10264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лостов Константин Александр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Молостов Константин Александрович ИНН 212402964057, Банк получателя: ФИЛИАЛ "ЦЕНТРАЛЬНЫЙ" ПАО "СОВКОМБАНК"(БЕРДСК) БИК: 045004763, ИНН банка 4401116480, КПП банка 544543001, к/с 30101810150040000763, р/с № 408178108501672385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9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1-24T14:19:00Z</dcterms:modified>
  <cp:revision>2</cp:revision>
  <dc:subject/>
  <dc:title>Д О Г О В О Р   № ____</dc:title>
</cp:coreProperties>
</file>