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остов  Константин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2402964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02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Площадь 500 кв.м.,500 кв.м= 5 сот. Вид разрешенного использования – Для ведения коллективного садоводства, Индивидуальная собственность, Чувашская Республика – Чувашия, р-н Маркинско- Посадский, с/пос. Эльбрусовское, ст «Эльба» УМ-3, уч-к 131.Кадастровый (условный) номер: 21:16:150102:24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Помещение, Нежилое,Площадь: 3,6 кв.м, Общая (совместная), Чувашская Республика – Чувашия, г. Чебоксары, ул. Академика Королева, д.5, кладовая № 70. , Кадастровый (условный) номер: 21:01:010901:2645, Удовлетворительное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9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5T05:20:00Z</dcterms:modified>
  <cp:revision>14</cp:revision>
  <dc:subject/>
  <dc:title>3</dc:title>
</cp:coreProperties>
</file>