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Segoe UI" w:hAnsi="Segoe UI" w:cs="Segoe UI"/>
          <w:sz w:val="23"/>
          <w:szCs w:val="23"/>
          <w:lang w:eastAsia="ru-RU"/>
        </w:rPr>
      </w:pPr>
      <w:r>
        <w:rPr>
          <w:sz w:val="22"/>
          <w:szCs w:val="22"/>
        </w:rPr>
        <w:t>Гуркова Екатерина Викторовна (дата рождения: 15.11.1972 г., место рождения: г.Ульяновск, СНИЛС 074-527-346 74, ИНН 732715464500, адрес регистрации по месту жительства: 432066, Ульяновская область, г Ульяновск, ул Шигаева, 5, 15) признана несостоятельной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ем Арбитражного суда Ульяновской области от 13.02.2023 г. (резолютивная часть объявлена 13.02.2023 г.) по делу № А72-608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уркова Екатерина Викторовна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ГУРКОВА ЕКАТЕРИНА ВИКТОРОВНА ИНН 732715464500, Банк получателя: ФИЛИАЛ "ЦЕНТРАЛЬНЫЙ" ПАО "СОВКОМБАНК"(БЕРДСК) БИК: 045004763, ИНН банка 4401116480, КПП банка 544543001, к/с 30101810150040000763, р/с № 408178107501680498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5:14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1-25T15:14:00Z</dcterms:modified>
  <cp:revision>2</cp:revision>
  <dc:subject/>
  <dc:title>Д О Г О В О Р   № ____</dc:title>
</cp:coreProperties>
</file>