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апре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ГУП "ГОСПРОДАГЕНТСТВО ПРИМОРСКОГО КРА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ГУП "ГОСПРОДАГЕНТСТВО ПРИМОРСКОГО КРА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1909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380702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0033, КРАЙ ПРИМОРСКИЙ, ГОРОД ВЛАДИВОСТОК, УЛИЦА БОРОДИНСКАЯ, ДОМ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апре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ГУП "ГОСПРОДАГЕНТСТВО ПРИМОРСКОГО КРА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ГУП "ГОСПРОДАГЕНТСТВО ПРИМОРСКОГО КРА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1909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380702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0033, КРАЙ ПРИМОРСКИЙ, ГОРОД ВЛАДИВОСТОК, УЛИЦА БОРОДИНСКАЯ, ДОМ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/>
  <dc:description/>
  <cp:keywords/>
  <dc:language>en-US</dc:language>
  <cp:lastModifiedBy>Олег</cp:lastModifiedBy>
  <dcterms:modified xsi:type="dcterms:W3CDTF">2023-04-18T02:24:00Z</dcterms:modified>
  <cp:revision>9</cp:revision>
  <dc:subject/>
  <dc:title/>
</cp:coreProperties>
</file>