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ГУП "ГОСПРОДАГЕНТСТВО ПРИМОРСКОГО КРА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ГУП "ГОСПРОДАГЕНТСТВО ПРИМОРСКОГО КРА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1909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380702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033, КРАЙ ПРИМОРСКИЙ, ГОРОД ВЛАДИВОСТОК, УЛИЦА БОРОДИН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ГУП "ГОСПРОДАГЕНТСТВО ПРИМОРСКОГО КРА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ГУП "ГОСПРОДАГЕНТСТВО ПРИМОРСКОГО КРА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1909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380702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033, КРАЙ ПРИМОРСКИЙ, ГОРОД ВЛАДИВОСТОК, УЛИЦА БОРОДИН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Oleg</cp:lastModifiedBy>
  <dcterms:modified xsi:type="dcterms:W3CDTF">2022-11-07T00:18:00Z</dcterms:modified>
  <cp:revision>12</cp:revision>
  <dc:subject/>
  <dc:title/>
</cp:coreProperties>
</file>