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00:00 - 31.01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ГУП "Госпродагентство Приморского края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0033 Приморский край, г. Владивосток, ул. Бородинская, 12, ОГРН 1022501909363, ИНН 25380702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рышников Олег Арк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048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02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есл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аза по адресу: Приморский край, г. Владивосток, ул. Заречная, 5, в составе: Распределительный холодильник на 600т, лит.А,А1,А2,А3, общая пло¬щадь 1145,9 кв.м, кад.№ 25:28:000000:1917 Лукохранилище, склад д/хранения продтоваров с фумигационнной камерой на 435т лит.Ж, общая площадь 1343,7 кв.м, кад.№ 25:28:000000:1925 Блок-модуль,бытовка-стандарт 6.1*2.45 Градирня Град 90М1 Забор железобетонный протяженностью 400 пм лит.О, кад.№ 25:28:050016:490 Здание котельная лит.З, общая площадь 77 кв.м, кад.№ 25:28:000000:1926 Здание административно-бытовое лит.Л, общая площадь 54,8 кв.м, кад.№ 25:28:000000:1929 Весовая лит.Б, общая площадь 16,1 кв.м, кад.№ 25:28:000000:1930 Картофелехранилище лит.В,В1, общая площадь 3876,6 кв.м, кад.№ 25:28:000000:1922 Охлаждаемое фруктохранилище на 600т лит.Б, общая площадь 929,9 кв.м, кад.№ 25:28:000000:1921 Здание-склад для хранения оборудования лит.Е, общая площадь 624,3 кв.м, кад.№ 25:28:000000:1924 Теплица сборная металлическая лит.И, общая площадь 204,1 кв.м, кад.№ 25:28:000000:1927 Склад "Орск" для хранения МТО лит.Д, общая площадь 1213,1 кв.м, кад.№ 25:28:000000:1923 Конденсатор с воздушным охлаждением Мастерская для изготовления и ремонта тары лит.К, общая площадь 81,5 кв.м, кад.№ 25:28:000000:1928 Навес с тальбалкой для хр.тары (метал) площадь 80 кв.м Насос IPL 65/175-7.5/2 Пожарная сигнализация (админ.здание) Пожарная сигнализация (картофелехранилище) Пожарная сигнализация (лукохранилище) Пожарная сигнализация (склад №6 "Орск"); Пожарная сигнализация(фруктохранилище); Сооружение кабельная линия 0,4 кВ лит.Э, кад.№ 25:28:050016:496; Скважина для подпитки водой холодильных установок; Эстакада автомобильная, кад.№ 25:28:050016:491; Сооружение-Водопроводная линия лит.Н, кад.№ 25:28:050016:5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аза по адресу: Приморский край, г. Дальнереченск, ул. Полоса отчуждения, д.1, в составе: Весовая с автомобильными весами; Емкость 50 куб.м; Здание-административное здание лит.А, общая площадь 159,8 кв.м, кад.№25:29:000000:4333; Трансформатор 250 кВт; Здание-зерносклад лит.Г, общая площадь 1229,2 кв.м, кад.25:29:000000:4419; Здание-зерносклад лит.Б1, общая площадь 786,4 кв.м, кад.№25:29:000000:3970; Здание-склад лит.В, общая площадь 2177,2 кв.м, кад.№25:29:000000:4227; Здание-сушилка лит.Б, общая площадь 197,9 кв.м, кад.№25:29:000000:4418; Здание-трансформаторная подстанция лит.Е, общая площадь 22,5 кв.м, кад.№25:29:000000:4226; Муфельная печь; Ограждение базы; Здание (пожарное депо) лит.З, общая площадь 20,2 кв.м, кад.№25:29:000000:4154; Здание-зерносклад №6, лит.Ж, общая площадь 2140,5 кв.м, кад.№25:29:000000:4334;Резервуар для жидкого топлива; Чёрный лом 8000 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аза по адресу: Приморский край, Черниговский район, с. Черниговка, ул. Элеваторная, д.1, в составе: лаборатория лит.А, общая площадь 293,7 кв.м, кад.№ 25:22:000000:1952; склад № 7,8,9 лит.А8,А9,А10, кад.№ 25:22:000000:2000; электроцех лит.А13, общая площадь 30 кв.м, кад.№ 25:22:000000:919; подстанция лит. А14, общая площадь 36 кв.м, кад.№ 25:22:000000:918; проходная лит. А2, общая площадь 39,3 кв.м, кад.№ 25:22:000000:923; склад №1 лит. А3, общая площадь 945,1 кв.м, кад.№ 25:22:000000:922; склад №2 лит.А4, общая площадь 889,5 кв.м, кад.№ 25:22:000000:921, руинирован, склад №3,4 лит.А5,А6, общая площадь 2437,8 кв.м, кад.№ 25:22:000000:917; склад №5 лит.А7, общая площадь 1218,6 кв.м, кад.№ 25:22:000000:920; здание зернооочистительного отделения лит.А12, общая площадь 215,4 кв.м, кад.№ 25:22:000000:7013; весовая лит.А1 с пристройкой лит.А и навесом, общая площадь 18,1 кв.м, кад.№ 25:22:000000:9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4 г. и заканчивается 31.01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д) предложение о цене имущества, которое не ниже начальной цены продажи имущества для определенного периода торгов. К заявке приложить документы: выписка из ЕГРЮЛ (для ЮЛ), выписка из ЕГРИП (для ИП), документы, удостоверяющие личность (для ФЛ), надлежащим образом заверенный перевод на русский язык документов о госрегистрации ЮЛ или госрегистрации ФЛ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сделки, если требование о наличия такого решения установлено законодательством РФ и (или) учредительными документами ЮЛ и если приобретение имущества или внесение денежных средств в качестве задатка являются крупной сделко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 для определенного периода торгов перечисляется на счет  АО «Российский аукционный дом». Суммы задатков возвращаются всем заявителям, за исключением победителя,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№ 40702810355000036459 в Северо-Западный банк ПАО Сбербанк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9 088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3 182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9 34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4 86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4 617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4 374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29 088 62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122 634 189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16 179 758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3 182 48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12 523 356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1 864 232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9 347 12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18 379 764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7 412 408.00 руб.) - 31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редставили в установленный срок заявки, содержащие рав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лучения победителем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рышников Олег Арк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01004576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2771,Приморский край, г.Артем,  ул. Донская, 66а, тел. 891472210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yshnikov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6T06:04:00Z</dcterms:modified>
  <cp:revision>14</cp:revision>
  <dc:subject/>
  <dc:title>3</dc:title>
</cp:coreProperties>
</file>