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6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лександрова Елена Георгиевна, </w:t>
            </w:r>
          </w:p>
          <w:p>
            <w:pPr>
              <w:pStyle w:val="Normal"/>
              <w:ind w:firstLine="290"/>
              <w:jc w:val="both"/>
              <w:rPr/>
            </w:pPr>
            <w:r>
              <w:rPr>
                <w:sz w:val="28"/>
                <w:szCs w:val="28"/>
              </w:rPr>
              <w:t>ИНН 7716051538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авриченко Андре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7431/20-128-1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3.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квартира) кад. № 77:02:0013010:1334, площадью 74,2 кв.м., адрес: 129337, г. Москва, Ярославский, ул. Дудинка, д. 2, корп. 2, кв. 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3 г. и заканчивается 29.1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www.lot-online.ru в соответствии с перечнем и требованиями, установленными ФЗ «О несостоятельности (банкротстве)» №127 от 26.10.2002г., Приказом Минэкономразвития № 495 от 23.07.2015г., регламентом торговой площадки. Заявка на участие в торгах должна содержать: наименование, сведения об организационно-провой форме, месте нахождения, почтовый адрес (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документы, подтверждающие перечисление задатка на счет должника, подписанный Договор о задатке.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32 72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устанавливается в размере 10% (Десяти процентов) от начальной цены продажи имуществ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Для участия в открытых торгах заявитель представляет оператору электронной площадки в электронной форме подписанный квалифицированной электронной цифровой подписью заявителя договор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лександрова Елена Георгиевна Счет № 40817810145256118237 Банк: Филиал № 7701 Банка ВТБ (публичное акционерное общество) в г. Москве БИК 044525745 К/С 30101810345250000745 ИНН 7702070139 КПП 770943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4 327 2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16 361.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ткрытые торги проводятся оператором электронной площадки, в ходе которых, предложения о цене заявляются на электронной площадке участниками торгов открыто в ходе проведения торгов путем повышения начальной цены продажи на величину, кратную величине "шага аукциона". Шаг аукциона устанавливается в размере 5 % (Пяти процентов). Торги проводятся на электронной площадке в день и время, указанные в сообщении о проведении торгов. 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организатором торгов на основании протокола об определении победителя, составленного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вриченко Андрей Евгеньевич (ИНН 540490009954, адрес: 117525, Москва, а/я 1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6.11.2023</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36:00Z</dcterms:created>
  <dc:creator>Просвирницына Рина</dc:creator>
  <dc:description/>
  <cp:keywords/>
  <dc:language>en-US</dc:language>
  <cp:lastModifiedBy>lan_3d</cp:lastModifiedBy>
  <cp:lastPrinted>2010-11-10T17:05:00Z</cp:lastPrinted>
  <dcterms:modified xsi:type="dcterms:W3CDTF">2023-11-26T13:36:00Z</dcterms:modified>
  <cp:revision>2</cp:revision>
  <dc:subject/>
  <dc:title>3</dc:title>
</cp:coreProperties>
</file>