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опкин Витал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21774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 Надежд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791 кв.м., назначение: данные отсутствуют, адрес (местонахождение): Россия, Республика Карелия, Пряжинский, д. Важинская Пристань, кадастровый (условный) номер:  10:21:0120201:2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: 100%, в ООО "Стройтрест№6", ИНН: 1001325282, адрес: Россия, Республика Карелия, Петрозаводск, ул. Фридриха Энгельса, дом 10, квартира пом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2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97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76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8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января 2024 года на электронной  площадке Российский аукционный дом через два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овская Надежда Евгеньевна (ИНН 781439943740, КПП , адрес: г. Санкт-Петербург, пр-кт Богатырский, д.31, кв.9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v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11-26T15:33:00Z</dcterms:modified>
  <cp:revision>2</cp:revision>
  <dc:subject/>
  <dc:title>3</dc:title>
</cp:coreProperties>
</file>