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елеком-Алья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Пр. К. Маркса, 26-57, ОГРН 1076315009044, ИНН 6315608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88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IAT 178CYN1A Albea, год выпуска – 2008, VIN - XU31780009Z123710, местонахождение г. Самара. Ул. Ново-Урицкая 3 (Тел. 8 927263121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ГАЗ 2705, 2017 г.в., VIN - Х96270500Н0822767, Местонахождение г. Мелитополь ( тел. 8 917 9519302, Владимир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Санте» ИНН 6316223283 установленная судебными актами по делу № А55-28890/2020: Определением суда от 21.07.2023 - 860 000руб. и от 22.02.2023 -  8 399 449,77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3 г. и заканчивается 3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09:00 ч. 25.11.2023г. до 09:00 ч. 30.12.2023г. МСК. Заявки и приложения к ним должны соответствовать ст.110 ФЗ №127-ФЗ «О несостоятельности (банкротстве)» и Приказу Минэкономразвития РФ № 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51 88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Ц, срок поступления задатка не позднее 29.12.2023г., порядок возврата -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54400008484 в Поволжском филиале ПАО «СБЕРБАНК» к/с 30101810200000000607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259 44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2 972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30.12.2023г. в 15: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, г. Самара, ул Первомайская, д 25, кв 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18:00Z</dcterms:created>
  <dc:creator>Просвирницына Рина</dc:creator>
  <dc:description/>
  <cp:keywords/>
  <dc:language>en-US</dc:language>
  <cp:lastModifiedBy>Алекс Брат</cp:lastModifiedBy>
  <cp:lastPrinted>2010-11-10T17:05:00Z</cp:lastPrinted>
  <dcterms:modified xsi:type="dcterms:W3CDTF">2023-11-26T18:18:00Z</dcterms:modified>
  <cp:revision>2</cp:revision>
  <dc:subject/>
  <dc:title>3</dc:title>
</cp:coreProperties>
</file>