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12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11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12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12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92) 310 07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7 ноября 2023 года по 27 декабря 2023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де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 декабря 2023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де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р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рдловская область, Талицкий район, г. Талица, ул. Рябиновая, д. 6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 единым лот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1, 2, подвал, кадастровый номер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6:28:2901010:38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с кадастровым номером 66:28:2901010:12, общая площадь – 1 972,00 кв.м., категория земель: земли поселений, разрешенное использование: под офис организации не занимающейся хозяйствен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087,3 кв.м. (1 этаж – 443,3 кв.м., 2 этаж – 345,2 кв.м., подвал – 298,8 кв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Часть нежилых помещений Объекта общей площадью 35,8 кв.м. на 2 этаже переданы в аренду по договору краткосрочной аренды недвижимого имущества. Срок аренды – 11 месяцев с автоматической пролонгацией. Условия расторжения – с уведомлением не позднее, чем за 30 (тридцать) календарных дней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</w:t>
      </w:r>
      <w:r>
        <w:rPr>
          <w:rFonts w:cs="Times New Roman" w:ascii="Times New Roman" w:hAnsi="Times New Roman"/>
          <w:sz w:val="24"/>
          <w:szCs w:val="24"/>
        </w:rPr>
        <w:t>1 этаж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62,5 кв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допустимым отклонением +/- 10% </w:t>
      </w:r>
      <w:r>
        <w:rPr>
          <w:rFonts w:cs="Times New Roman" w:ascii="Times New Roman" w:hAnsi="Times New Roman"/>
          <w:sz w:val="24"/>
          <w:szCs w:val="24"/>
        </w:rPr>
        <w:t>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4 561 280 (Четырнадцать миллионов пятьсот шестьдесят одна тысяча двести восемьдесят) рублей 00 копеек, в том числе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Помещения – 12 180 480 (Двенадцать миллионов сто восемьдесят тысяч четыреста восемьдесят) рублей 00 копеек, в том числе НДС 20%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оимость Земельного участка – 2 380 800 (Два миллиона триста восемьдесят тысяч восемьсот) рублей 00 копеек, НДС не предусмотрен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 920 960,00 (Десять миллионов девятьсот двадцать тысяч девятьсот шестьдесят) рублей 00 копеек, в том числе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Помещения – 9 135 360,00 (Девять миллионов сто тридцать пять тысяч триста шестьдесят) рублей 00 копеек, в том числе НДС 20%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Земельного участка – 1 785 600,00 (Один миллион семьсот восемьдесят пять тысяч шестьсот) рублей 00 копеек, НДС не предусмотрен.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1 092 096,00 (Один миллион девяносто две тысячи девяносто шесть) рублей 00 копеек.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ниж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728 064,00 (Семьсот двадцать восемь тысяч шестьдесят четыре) рубля 00 копеек.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364 032,00 (Триста шестьдесят четыре тысячи тридцать два рубля 00 копеек.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7 10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_Hlk14176329"/>
      <w:bookmarkStart w:id="19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части Объекта после его продаж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площадь аренды – 262,5 кв. м (с допустимым отклонением +/- 10%), 1 этаж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ставка арендной платы составляет не более 3 331,20 руб./кв.м./год. (с НДС либо НДС не облагается, в зависимости от системы налогообложения, применяемой Арендодателем)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ётчиков и платё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срок аренды – не менее 10 лет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индексация арендной платы по соглашению сторон - не чаще одного раза в год, начиная с третьего года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редусмотреть в договоре аренды возмещение со стороны Арендодателя стоимости неотделимых улучшений, в том числе реконструкции помещения в связи с переформатированием ВСП, произведенных после заключения договора аренды, в случае расторжения договора аренды по инициативе Арендодателя в срок до окончания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Особые условия по оплате и передаче Объекта</w:t>
      </w:r>
      <w:r>
        <w:rPr>
          <w:b/>
          <w:bCs/>
          <w:i/>
          <w:szCs w:val="24"/>
          <w:u w:val="single"/>
          <w:lang w:val="ru-RU"/>
        </w:rPr>
        <w:t>: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Style25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даты подписания договора купли-продаж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_Hlk14176329"/>
      <w:bookmarkStart w:id="21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0"/>
      <w:bookmarkEnd w:id="21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ъекта по адресу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рдловская область, Талицкий район, г. Талица, ул. Рябиновая, д. 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4120" cy="374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Пользователь</dc:creator>
  <dc:description/>
  <cp:keywords/>
  <dc:language>en-US</dc:language>
  <cp:lastModifiedBy>Дьякова Юлия Владимировна</cp:lastModifiedBy>
  <cp:lastPrinted>2023-01-23T17:08:00Z</cp:lastPrinted>
  <dcterms:modified xsi:type="dcterms:W3CDTF">2023-11-24T12:07:00Z</dcterms:modified>
  <cp:revision>45</cp:revision>
  <dc:subject/>
  <dc:title/>
</cp:coreProperties>
</file>