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126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9м?, кадастровый номер: 74:08:4701039:360, адрес (местонахождение): 457357, Россия, Челябинская область, р-н Карталинский, г Карталы, пер Зои Космодемьянской, д 6, кв 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29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94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47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7T08:19:00Z</dcterms:modified>
  <cp:revision>14</cp:revision>
  <dc:subject/>
  <dc:title>3</dc:title>
</cp:coreProperties>
</file>