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2393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2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08м?, адрес (местонахождение): Курганская область, г. Курган, юго-восточнее микрорайона Зайково, участок №104, разрешенное использование: для индивидуального жилищного строительства, кадастровый номер: 45:25:010402:2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5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51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75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1:32:00Z</dcterms:modified>
  <cp:revision>14</cp:revision>
  <dc:subject/>
  <dc:title>3</dc:title>
</cp:coreProperties>
</file>