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роткина Крист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859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адрес (местонахождение): 162251, Вологодская обл, Харовский р-н, Харовск г, Дом Отдыха ул, дом № 7А, квартира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1:51:00Z</dcterms:modified>
  <cp:revision>14</cp:revision>
  <dc:subject/>
  <dc:title>3</dc:title>
</cp:coreProperties>
</file>