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а Людмил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7507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GRANTA, модель: 219070, VIN: XTA219070N0814481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1:27:00Z</dcterms:modified>
  <cp:revision>14</cp:revision>
  <dc:subject/>
  <dc:title>3</dc:title>
</cp:coreProperties>
</file>