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FAW J6, 2023, Идентификационный номер: LFWMXXRX0P1F06848, принадлежащего Продавцу на праве собственности, что подтверждается Договором купли-продажи № ОВ/Ф-302932-02-01-С-01 от 06 июн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 7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5 4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 1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 8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3T12:29:00Z</dcterms:modified>
  <cp:revision>4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