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8 ноябр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Ростовская область, г. Аксай, ул. Западная, д. 2 Д.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ЭКСКАВАТОР SHANTUI SE350LC, 2022, Идентификационный номер: 66SE33DKNN0000146, принадлежащего Продавцу на праве собственности, что подтверждается Договором купли-продажи № ОВ/Ф-288456-01-01-С-01 от 13 апреля 2023 г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12 830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1 283 0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3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3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5 27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84 72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5 27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39 4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5 27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94 17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5 27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48 9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  <w:sz w:val="22"/>
          <w:szCs w:val="22"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  <w:szCs w:val="22"/>
          </w:rPr>
          <w:t>krasnodar@auction-house.ru</w:t>
        </w:r>
      </w:hyperlink>
      <w:r>
        <w:rPr>
          <w:b/>
          <w:sz w:val="22"/>
          <w:szCs w:val="22"/>
        </w:rPr>
        <w:t xml:space="preserve">, Золотько Зоя тел. 8 (928) 333-02-88, 8 (812) 777-57-57 (доб.523).                                                                          </w:t>
      </w:r>
      <w:r>
        <w:rPr>
          <w:b/>
          <w:sz w:val="22"/>
        </w:rPr>
        <w:t xml:space="preserve">                                         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krasnodar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11-23T12:23:00Z</dcterms:modified>
  <cp:revision>486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