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Коми, Сыктывдинский район, с. Выльгорт, Сысольское шоссе, д.6.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- самосвал FAW J6, 2023, Идентификационный номер: LFWMXXRX4P1F00230, принадлежащего Продавцу на праве собственности, что подтверждается Договором купли-продажи № ОВ/Ф-275660-11-01-С-01 от 19 апреля 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14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14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9 0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7 1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6 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Ермакова Юлия тел. 8(980) 701-15-25, 8(812) 777-57-57 (доб.598), </w:t>
      </w:r>
      <w:hyperlink r:id="rId3">
        <w:r>
          <w:rPr>
            <w:rStyle w:val="InternetLink"/>
            <w:b/>
            <w:sz w:val="22"/>
            <w:szCs w:val="22"/>
          </w:rPr>
          <w:t>yaroslavl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23T12:33:00Z</dcterms:modified>
  <cp:revision>48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