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Приморский край, г. Артем, ул. Ленина, д. 1/4.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Специальный, для перевозки сменных кузовов оснащенный устройством погрузки и разгрузки 670769-53, 2023, Идентификационный номер: X89670769PJFH6009, принадлежащего Продавцу на праве собственности, что подтверждается Договором купли-продажи № ОВ/Ф-94709-06-01-С-01 от 18 апреля 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48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48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 44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0 55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 44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 11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 44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9 67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 44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9 23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1-23T12:07:00Z</dcterms:modified>
  <cp:revision>48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