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8 но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Челябинская область, г. Челябинск, Свердловский тракт, 3д/2.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ГРУЗОВОЙ ТЯГАЧ СЕДЕЛЬНЫЙ MERCEDES-BENZ ACTROS 1845 LS, 2020, Идентификационный номер: Z9M96340350451404, принадлежащего Продавцу на праве собственности, что подтверждается Договором купли-продажи № ОВ/Ф-273701-01-01-С-01 от 24 января 2023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9 63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963 5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 4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25 51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 4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16 0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 4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6 53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 4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7 0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tf@auction-house.ru</w:t>
        </w:r>
      </w:hyperlink>
      <w:r>
        <w:rPr>
          <w:b/>
          <w:sz w:val="22"/>
          <w:szCs w:val="22"/>
        </w:rPr>
        <w:t xml:space="preserve"> Дьякова Юлия, тел 8 (992) 310-00-72 (мск+2 часа).              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1-27T07:55:00Z</dcterms:modified>
  <cp:revision>49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