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ликина  Гал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501702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9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площадь 500 кв.м., Вид разрешенного использования – Для ведения коллективного садоводства, Индивидуальная собственность, Местоположение установлено относительно ориентира, расположенного в границах участка.Почтовый адрес ориентира: Чувашская Республика – Чувашия, р-н Цивильский, с/пос. Рындинское, садоводческий потребительский кооператив «Цивиль», уч-к 1263. Кадастровый (условный) номер: 21:20:110513:145, Удовлетворительное , начальная стоимость 9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3:09:00Z</dcterms:modified>
  <cp:revision>14</cp:revision>
  <dc:subject/>
  <dc:title>3</dc:title>
</cp:coreProperties>
</file>